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о-техническое обеспеч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бинета начальных классов №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Журавлинск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дующий кабинета №5 Слободянюк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нтерактивная доска-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ектор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утбук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каты 4 класс математика – 10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каты 4 класс русский язык -8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каты 4 класс окружающий мир – 10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обус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гнитная доска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афоны – 9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кафы – 2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ешалки – 23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арты -16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тулья – 3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льский письменный стол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льский стул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стенные стенды – 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ебные диски по предметам – 4 ш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урочные планы по учебным предметам – 7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даточный материал по основным учебным предметам – 4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нижная полка – 2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кафы для детских вещей-14 ш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4:00Z</dcterms:created>
  <dc:creator>ASUS</dc:creator>
  <dc:description/>
  <cp:keywords/>
  <dc:language>en-US</dc:language>
  <cp:lastModifiedBy>Светлана М</cp:lastModifiedBy>
  <cp:lastPrinted>2021-09-01T19:35:00Z</cp:lastPrinted>
  <dcterms:modified xsi:type="dcterms:W3CDTF">2021-11-09T09:09:00Z</dcterms:modified>
  <cp:revision>7</cp:revision>
  <dc:subject/>
  <dc:title/>
</cp:coreProperties>
</file>