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териально-техническое обеспеч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бинета начальных классов №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«Журавлинская средня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ведующий кабинета №8 Сейдалиева С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Телевизор-1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оутбук – 1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лобус-1 шт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лакаты 2 класс математика – 8 шт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лакаты 2 класс русский язык -8 шт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лакаты 2 класс окружающий мир – 8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лобус – 1 шт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ортреты Героев Советского Союза-наших земляков – 12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мплекты таблиц  «Птицы», «Животные», «Воспитание сказкой», «Птицы России», «Природа», «Школа»,  «Продукты»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10.Плакаты «Домашние и дикие животные», 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«Культурные и дикорастущие растения», «Овощи и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фрукты»,«Крымскотатарские традиционные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орнаменты » 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1.Магнитная доска – 1 шт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2.Магниты на магнитную доску – 30 шт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3.Плафоны – 8 шт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4.Шкафы – 2 шт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5.Шкафы-вешалки (детские) – 2 шт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6.Парты -12 шт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7.Стулья – 24 шт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8.Учительский письменный стол – 1 шт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9.Учительский стул – 1 ш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20.Настенные стенды – 5 шт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21.Учебные диски по предметам – 4 шт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22.Поурочные планы по учебным предметам – 8 шт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23.Раздаточный материал по основным учебным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редмет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24.Наборное полотно – 3 шт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25.Книжная библиотека – книги 24 шт.,журнал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«Арманчыкъ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6.Слова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24:00Z</dcterms:created>
  <dc:creator>ASUS</dc:creator>
  <dc:description/>
  <cp:keywords/>
  <dc:language>en-US</dc:language>
  <cp:lastModifiedBy>Сафуре</cp:lastModifiedBy>
  <cp:lastPrinted>2021-09-01T19:35:00Z</cp:lastPrinted>
  <dcterms:modified xsi:type="dcterms:W3CDTF">2021-11-06T16:15:00Z</dcterms:modified>
  <cp:revision>4</cp:revision>
  <dc:subject/>
  <dc:title/>
</cp:coreProperties>
</file>