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бинета начальных классов №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Журавлинская средняя школа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Заведующий кабинета №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юнова Ленура Айд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левизор-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утбук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1 класс математика – 10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1 класс русский язык -10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лакаты 1 класс окружающий мир – 3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обус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гнитная доска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гниты на магнитную доску – 12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Лампы потолочные люминесцентные – 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кафы – 2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ешалки – 40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арты -10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тулья – 20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льский письменный стол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льский стул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стенные стенды – 3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ебные диски по предметам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урочные планы по учебным предметам – 8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даточный материал по основным учебным предметам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четы классные напольные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нижная библиотека – 20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4:00Z</dcterms:created>
  <dc:creator>ASUS</dc:creator>
  <dc:description/>
  <cp:keywords/>
  <dc:language>en-US</dc:language>
  <cp:lastModifiedBy>Пользователь Windows</cp:lastModifiedBy>
  <cp:lastPrinted>2021-09-01T19:35:00Z</cp:lastPrinted>
  <dcterms:modified xsi:type="dcterms:W3CDTF">2021-10-29T18:17:00Z</dcterms:modified>
  <cp:revision>4</cp:revision>
  <dc:subject/>
  <dc:title/>
</cp:coreProperties>
</file>