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кабинета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– учитель истории Зекиряева О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37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е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уг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чебного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37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енд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ление дома Рома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ликие полководцы России. Маршалы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рта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мволика Российского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ы по истор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ос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цивилиз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ость и средневековь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20 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17-18вв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декабрис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обществознани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природа, общество.(2 шт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грес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челове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и 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культу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знаем ми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истема общ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людей в обществ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духовная жизн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и социализаци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 шт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по истории и обществознанию в соответствии с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 по истори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5-11 класс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 по обществознанию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шт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по истории Росси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ый строй на территории нашей стран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в 9- начале 12 в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иноземными захватчиками в 13 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княжества Руси в 12- начале 13 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государство во второй половине 15 – начале 16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государство в 15-16 в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государство в 16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усского государства в 16-17в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государство в 17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государство в 1 половине 18 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государство во 2 половине 18 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империя в 1 половине 19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 после реформы (1861-1900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начале 20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оветской России 1917-19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Россия в 20-30е г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 СССР 1941-1945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1946-80-х г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90-е гг. Содружество независимых государ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ы по Всеобщей истор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Восток. Египет и Передняя Аз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Восток. Индия и Кита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я Александра Македонского в 4 в. до н.э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Итал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Римского государства в 3 в. до н.э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империя в 4-5 вв. Падение Зап. Римской импер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территорий государств в древнос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ское государст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ы в 7-11 в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8-9 в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империя в 6-11 в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Европа в 11 13 вв. Крестовые поход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14-15 в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и Китай в средние ве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географические откры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начале нового времен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 17-18в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за независимость и образование СШ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в СШ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езависимых государств в Латинской Амери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с 1799 по 1815г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19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 в начале 20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ировая вой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Европа с 1918-1923г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 с 1924-1939г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ировая вой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осле второй мировой вой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 и Африка во 2 половине 20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конце 1980-1990-х г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мира 20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3:00Z</dcterms:created>
  <dc:creator>НАТАША</dc:creator>
  <dc:description/>
  <dc:language>en-US</dc:language>
  <cp:lastModifiedBy>Пользователь Windows</cp:lastModifiedBy>
  <cp:lastPrinted>2011-11-22T06:51:00Z</cp:lastPrinted>
  <dcterms:modified xsi:type="dcterms:W3CDTF">2021-11-11T18:43:00Z</dcterms:modified>
  <cp:revision>2</cp:revision>
  <dc:subject/>
  <dc:title>Материально-техническая база кабинета истории</dc:title>
</cp:coreProperties>
</file>