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149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86280</wp:posOffset>
                  </wp:positionH>
                  <wp:positionV relativeFrom="paragraph">
                    <wp:posOffset>-146050</wp:posOffset>
                  </wp:positionV>
                  <wp:extent cx="2461260" cy="14630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едагогическом совет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u w:val="single"/>
                <w:lang w:eastAsia="ru-RU"/>
              </w:rPr>
              <w:t>МБОУ «Журавлинская средняя школ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общеобразовательной организации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№13_от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2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021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82650</wp:posOffset>
                  </wp:positionH>
                  <wp:positionV relativeFrom="paragraph">
                    <wp:posOffset>-71120</wp:posOffset>
                  </wp:positionV>
                  <wp:extent cx="1010920" cy="47180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27427" r="18563" b="18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__________ /М. А.Коперчак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ab/>
              <w:tab/>
              <w:t xml:space="preserve">       подпись                расшифровка подпис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.о.директора 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А.А.Смоголь-Омельянен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МБОУ «Журавлинская средняя школ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общеобразовательной организации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 /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.А.Смоголь-Омельяненко 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                             расшифровка подпис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каз №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426-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021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</w:tbl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Default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разработки и принятия локальных нормативных актов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МБОУ «Журавлинская средняя школа»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Общие положения </w:t>
      </w:r>
    </w:p>
    <w:p>
      <w:pPr>
        <w:pStyle w:val="Default"/>
        <w:spacing w:lineRule="auto" w:line="276"/>
        <w:rPr/>
      </w:pPr>
      <w:r>
        <w:rPr>
          <w:color w:val="000000"/>
        </w:rPr>
        <w:t xml:space="preserve">1.1.Настоящее Положение о порядке разработки и принятия локальных нормативных актов по вопросам регулирования направлений деятельности Муниципального бюджетного общеобразовательного учреждения </w:t>
      </w:r>
      <w:r>
        <w:rPr>
          <w:b/>
          <w:bCs/>
          <w:color w:val="000000"/>
        </w:rPr>
        <w:t>«</w:t>
      </w:r>
      <w:r>
        <w:rPr>
          <w:bCs/>
          <w:color w:val="000000"/>
        </w:rPr>
        <w:t>Журавлинская средняя школа</w:t>
      </w:r>
      <w:r>
        <w:rPr>
          <w:b/>
          <w:bCs/>
          <w:color w:val="000000"/>
        </w:rPr>
        <w:t>»</w:t>
      </w:r>
      <w:r>
        <w:rPr>
          <w:color w:val="000000"/>
        </w:rPr>
        <w:t xml:space="preserve"> (далее - Школа) (далее - «Положение») определяет основные требования к процедуре разработки проектов локальных нормативных актов должностными лицами, порядку их принятия, внесения в них дополнений и изменений, а также основные требования к содержанию локальных нормативных актов и разработано в соответствии со ст.30 Закона «Об образовании в Российской Федерации» № 273-ФЗ от 29.12.2012г., Устава школы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1.2. Действие настоящего Положения распространяется на разрабатываемые и принимаемые органами управления школы локальные нормативные акты (далее - «ЛНА»), определяющие правовой статус направлений деятельности Школы, права и обязанности должностных лиц и работников, а равно иные, приравненные к ним акты, устанавливающие нормы (правила) общего характера, предназначенные для регулирования управленческой и кадровой деятельности образовательной организации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окальные нормативные акты  действует только в пределах МБОУ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Журавлинская средняя школ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  могут регулировать отношения вне её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Цели и задачи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и задачами настоящего Положение являются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единой и согласованной системы локальных нормативных актов МБОУ </w:t>
      </w:r>
      <w:r>
        <w:rPr>
          <w:rFonts w:cs="Times New Roman" w:ascii="Times New Roman" w:hAnsi="Times New Roman"/>
          <w:bCs/>
          <w:sz w:val="24"/>
          <w:szCs w:val="24"/>
        </w:rPr>
        <w:t>Журавлинская средняя школа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принципа законности в нормотворческой деятельности МБОУ </w:t>
      </w:r>
      <w:r>
        <w:rPr>
          <w:rFonts w:cs="Times New Roman" w:ascii="Times New Roman" w:hAnsi="Times New Roman"/>
          <w:bCs/>
          <w:sz w:val="24"/>
          <w:szCs w:val="24"/>
        </w:rPr>
        <w:t>Журавлинская средняя школ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процесса подготовки, оформления, принятия  и реализации локальных нормативных актов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твращение дублирования регулирования общественных и образовательных отношений в МБОУ </w:t>
      </w:r>
      <w:r>
        <w:rPr>
          <w:rFonts w:cs="Times New Roman" w:ascii="Times New Roman" w:hAnsi="Times New Roman"/>
          <w:bCs/>
          <w:sz w:val="24"/>
          <w:szCs w:val="24"/>
        </w:rPr>
        <w:t>Журавлинская средняя школа»</w:t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Default"/>
        <w:spacing w:lineRule="auto" w:line="276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Виды локальных нормативных актов, регулируемых настоящим Положением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Уставом деятельность МБОУ </w:t>
      </w:r>
      <w:r>
        <w:rPr>
          <w:rFonts w:cs="Times New Roman" w:ascii="Times New Roman" w:hAnsi="Times New Roman"/>
          <w:bCs/>
          <w:sz w:val="24"/>
          <w:szCs w:val="24"/>
        </w:rPr>
        <w:t xml:space="preserve">Журавлинская средняя школ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ламентируется следующими видами локальных актов: положения, решения, приказы, распоряжения, инструкции, должностные инструкции, правила. Представленный перечень видов локальных актов не является исчерпывающим, </w:t>
      </w:r>
      <w:r>
        <w:rPr>
          <w:rFonts w:cs="Times New Roman" w:ascii="Times New Roman" w:hAnsi="Times New Roman"/>
          <w:sz w:val="24"/>
          <w:szCs w:val="24"/>
        </w:rPr>
        <w:t>в зависимости от конкретных условий деятельности Школы могут приниматься иные ЛНА по вопросам, указанным в п. 1.2. настоящего Положения.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3.2. При принятии локальных нормативных актов, затрагивающих права обучающихся и работников Школы, учитывается мнение Совета учащихся, Совета родителей, а для работников - мнение представительного профсоюзного органа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Порядок разработки и согласования локальных нормативных актов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Проект локального акта готовится отдельным работником или группой работников по поручению директора школы, а также Советом школы, который выступил с соответствующей инициативой.</w:t>
      </w:r>
    </w:p>
    <w:p>
      <w:pPr>
        <w:pStyle w:val="Default"/>
        <w:spacing w:lineRule="auto" w:line="276"/>
        <w:rPr>
          <w:color w:val="000000"/>
          <w:u w:val="single"/>
        </w:rPr>
      </w:pPr>
      <w:r>
        <w:rPr>
          <w:color w:val="000000"/>
          <w:u w:val="single"/>
        </w:rPr>
        <w:t xml:space="preserve">4.2. Разработка локальных нормативных актов производится: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4.2.1. Первично – после вступления в силу настоящего Положения в порядке, предусмотренном настоящим разделом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4.2.2. В случаях, предусмотренных п.п. 6.2. и 6.4. настоящего Положения. </w:t>
      </w:r>
    </w:p>
    <w:p>
      <w:pPr>
        <w:pStyle w:val="Default"/>
        <w:spacing w:lineRule="auto" w:line="276"/>
        <w:rPr>
          <w:color w:val="000000"/>
          <w:u w:val="single"/>
        </w:rPr>
      </w:pPr>
      <w:r>
        <w:rPr>
          <w:color w:val="000000"/>
          <w:u w:val="single"/>
        </w:rPr>
        <w:t xml:space="preserve">4.3. Лица, компетентные принимать решения о разработке и принятии ЛНА: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4.3.1. Директор школы;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4.3.2. Заместитель директора по соответствующим направлениям деятельности Школы;</w:t>
      </w:r>
    </w:p>
    <w:p>
      <w:pPr>
        <w:pStyle w:val="Default"/>
        <w:spacing w:lineRule="auto" w:line="276"/>
        <w:rPr>
          <w:color w:val="000000"/>
          <w:u w:val="single"/>
        </w:rPr>
      </w:pPr>
      <w:r>
        <w:rPr>
          <w:color w:val="000000"/>
          <w:u w:val="single"/>
        </w:rPr>
        <w:t xml:space="preserve">4.4. Органы и лица, компетентные вносить предложения о разработке ЛНА и представлять их проекты: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4.4.1. Директор школы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2. Заместители директора по соответствующим направлениям деятельности школы;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3. Представители государственных органов, профсоюзного комитета, а также лица, которым при исполнении служебных обязанностей стало известно о возникновении несоответствия существующих ЛНА действующему законодательству Российской Федерации или иным обязательным нормативам. </w:t>
      </w:r>
    </w:p>
    <w:p>
      <w:pPr>
        <w:pStyle w:val="Default"/>
        <w:spacing w:lineRule="auto" w:line="276"/>
        <w:rPr>
          <w:color w:val="000000"/>
          <w:u w:val="single"/>
        </w:rPr>
      </w:pPr>
      <w:r>
        <w:rPr>
          <w:color w:val="000000"/>
          <w:u w:val="single"/>
        </w:rPr>
        <w:t xml:space="preserve">4.5. Порядок разработки дополнений, изменений и отмены ЛНА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1. Работники и должностные лица школы, которым стало известно о наступлении условий, предусмотренных п. 6.2.2. настоящего Положения, обязаны незамедлительно письменно сообщить о наступлении таких условий руководству школы. При этом указанные лица имеют право представить собственные проекты ЛНА, соответствующие вновь введенным нормативам, а равно свои замечания и дополнения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5.2. Администрация школы самостоятельно либо с участием привлеченных специалистов проводят проверку необходимости внесения в ЛНА таких изменений (дополнений), либо производят согласование с заявителем объема таких изменений и проекта нового ЛНА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3. Не позднее 30 дней с момента получения предложения (предписания), указанного в настоящем пункте, заместитель директора школы представляет заключение по предложению (предписания), а в случае необходимости его удовлетворения также и проект ЛНА на утверждение в орган, компетентный утвердить соответствующий ЛНА в соответствии с настоящим Положением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Оформление локальных нормативных актов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формление локального акта выполняется в соответствии  с требованиями «Государственной системы документационного обеспечения управления. Основные положения. Общие требования к документам и службам документационного обеспечения», а также нормами «Унифицированной системы документации. Унифицированная система организационно-распорядительной документации. Требования к оформлению документов. ГОСТ Р 6.30-2003″ (утв. Постановлением Госстандарта России от 03.03.2003 N 65-ст «О принятии и введении в действие государственного стандарта Российской Федерации»). При этом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Нормативные предписания оформляются в виде пунктов, которые нумеруются арабскими цифрами с точкой и заголовков не имеют. Пункты   подразделяются на подпункты, которые имеют цифровую нумерацию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Значительные по объему локальные акты делятся на главы, которые нумеруются римскими цифрами и имеют заголовк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Если в локальном акте приводятся таблицы, графики, карты, схемы, то оформляются в виде приложений, а соответствующие пункты акта имеют ссылки на эти прилож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  Локальный акт с приложениями должен иметь сквозную нумерацию страниц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 Локальный акт излагается на государственном языке  РФ и должен соответствовать литературным норма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Не допускается переписывание с законов. При необходимости это делается в отсылочной форме.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5.8. Локальные нормативные акты составляются и утверждаются в 1 экземпляре (оригинале).  Локальные акты, имеющие 2 и более страниц, должны быть постранично пронумерованы и сшиты. Допускается сшивка в единый блок нескольких локальных нормативных актов, относящихся к деятельности одного направления деятельности школы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 xml:space="preserve">. Порядок изменения и отмены локальных нормативных актов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6.1.  Локальные нормативные акты могут быть изменены и дополнены только принятием новой редакции ЛНА в полном объеме акта – путем утверждения нового ЛНА. </w:t>
      </w:r>
    </w:p>
    <w:p>
      <w:pPr>
        <w:pStyle w:val="Default"/>
        <w:spacing w:lineRule="auto" w:line="276"/>
        <w:rPr>
          <w:color w:val="000000"/>
          <w:u w:val="single"/>
        </w:rPr>
      </w:pPr>
      <w:r>
        <w:rPr>
          <w:color w:val="000000"/>
          <w:u w:val="single"/>
        </w:rPr>
        <w:t xml:space="preserve">6.2.  Локальные нормативные акты подлежат изменению, дополнению, отмене в следующих случаях: </w:t>
      </w:r>
    </w:p>
    <w:p>
      <w:pPr>
        <w:pStyle w:val="Default"/>
        <w:spacing w:lineRule="auto" w:line="276"/>
        <w:rPr/>
      </w:pPr>
      <w:r>
        <w:rPr>
          <w:color w:val="000000"/>
        </w:rPr>
        <w:t xml:space="preserve">6.2.1. Реорганизация школы либо изменение структуры школы с изменением наименования, либо задач и направлений деятельности;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6.2.2.  Изменение законодательства Российской Федерации;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6.3.  В случаях, предусмотренных п. 6.2. Положения, новый ЛНА должен быть принят не позднее срока, установленного законодательством Российской Федерации, нормативами, а при отсутствии указания на такой срок – не позднее 2 недель с даты вступления в силу документа, повлекшего изменение ЛНА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6.4. Локальные нормативные акты могут быть досрочно изменены: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6.4.1. В случае внесения изменений в учредительные документы школы;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6.5. Предложение о внесении изменений может исходить от любого органа и лица, который согласно настоящему Положению имеет право ставить вопрос о разработке и принятии соответствующего локального акта либо утверждать этот документ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6.6. Отмена локальных нормативных актов производится с соблюдением правила, предусмотренного п. 6.1 настоящего Положения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6.7. Изменения, дополнения или отмена локальных нормативных актов подлежат обязательной регистрации в порядке, установленном п. 4.5. настоящего Положения.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Порядок принятия, вступление в силу и срок действия локальных нормативных актов.</w:t>
      </w:r>
    </w:p>
    <w:p>
      <w:pPr>
        <w:pStyle w:val="Default"/>
        <w:spacing w:lineRule="auto" w:line="276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color w:val="000000"/>
        </w:rPr>
        <w:t xml:space="preserve">7.1. В соответствии с Уставом школы локальные нормативные акты утверждаются директором школы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Датой принятия ЛНА считается дата его утверждения, нанесенная утвердившим его должностным лицом на грифе утверждения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Локальные нормативные акты вступают в силу с даты утверждения и приобретают обязательный характер для всех работников школы, на которых они распространяются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 xml:space="preserve">. Порядок ознакомления с локальными нормативными актами и их Хранение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 Локальные акты проходят процедуру регистрации в специальном журнал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Обязательной регистрации подлежат положения, правила, инструкции, приказы и распоряжения директора школы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Регистрацию локальных актов осуществляет ответственный за ведение делопроизводства согласно инструкции по делопроизводству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Регистрация положений, правил и инструкций осуществляется не позднее дня их утверждения директором школы, приказов и   распоряжений директора школы — не позднее дня их издания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5. Ознакомление работников школы с локальными нормативными актами производится после утверждения ЛНА и присвоения им регистрационного номера канцелярии школ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  с локальным актом  оформляется в виде росписи   ознакомляемых лиц с указанием даты ознакомления на отдельном листе ознакомления, прилагаемым к нему.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Ознакомление с локальными нормативными актами лиц, вновь поступающих на работу, производится в день подачи заявления о приеме на работу. Ознакомление с ЛНА лиц, находившихся в длительных командировках, отпусках, в том числе в отпуске по беременности и родам, уходу за малолетним ребенком, а равно лиц, на длительный срок освобожденных от работы по медицинским показаниям, производится в первый день выхода таких работников на работу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8.6. Все локальные нормативные акты, относящиеся к деятельности одного направления деятельности школы, хранятся совместно в деле (папке). В случае принятия новых ЛНА их оригиналы помещаются в соответствующую папку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Основные  требования к локальным актам          </w:t>
      </w:r>
    </w:p>
    <w:p>
      <w:pPr>
        <w:pStyle w:val="Normal"/>
        <w:shd w:fill="FFFFFF" w:val="clear"/>
        <w:spacing w:before="0" w:after="0"/>
        <w:ind w:firstLine="5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е акты ОО должны соответствовать следующим требованиям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.1.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Положение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 содержать следующие обязательные реквизиты: обозначение вида локального акта; его   наименование, грифы: принято, утверждено,  согласовано; регистрационный номер, текст, соответствующий его наименованию; отметку о наличии приложения и  согласова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.2.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Правил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содержать следующие обязательные реквизиты :обозначение вида локального акта; его наименование, грифы принятия и утверждения; текст,  соответствующий его наименованию; отметку о наличии приложения, регистрационный номер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.3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Инструкции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содержать следующие обязательные реквизиты: обозначение вида локального акта; его наименование;  грифы  принятия и утверждения; текст, соответствующий его наименованию; отметку о наличии приложения; регистрационный номер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.4.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Решения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содержать следующие обязательные реквизиты:  обозначение вида локального акта; место и дату принятия,  текст, должность, фамилию, инициалы и подпись лица, принявшего решение, оттиск печати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.5.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Приказы и распоря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иректора школы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содержать следующие обязательные реквизиты: обозначение вида локального акта и его наименование; место и дату принятия, регистрационный номер,    текст, должность, фамилию, инициалы и подпись руководителя ОО. Приказы и распоряжения выполняются на бланке ОО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.6.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Протоколы и акты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содержать следующие обязательные реквизиты: обозначение вида локального акта;  место и дату принятия, номер; список присутствующих; текст, содержащий повестку дня, описание хода, порядка и процедуры совершаемых определенных (юридически значимых) действий либо отсутствие определенных фактов; должность, фамилию, инициалы и подпись лица (лиц), составивших или принимавших участие в составлении протокола или акт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.7.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Методические рекомендации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содержать следующие обязательные реквизиты:  обозначение вида локального акта, место и дату принятия,  его наименование,  текст, соответствующий его наименованию и содержащий указание на вид, наименование и дату принятия правил или инструкций, нормы которых разъясняются, конкретизируются или детализируются методическими рекомендациями;  должность, фамилия, инициалы лица (лиц), составивших методические рекомендаци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.8.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Программы и планы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содержать следующие обязательные реквизиты: обозначение вида локального акта; место и дату принятия, наименование и текст локального акта, соответствующие его наименованию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.9.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Должностная инструкция</w:t>
      </w:r>
    </w:p>
    <w:p>
      <w:pPr>
        <w:pStyle w:val="Normal"/>
        <w:shd w:fill="FFFFFF" w:val="clear"/>
        <w:spacing w:before="0" w:after="0"/>
        <w:ind w:firstLine="5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ая инструкция работника должна содержать следующие разделы: общие положения;  основные задачи,  права,  предоставляемые работнику и его обязанности; взаимодействия; ответственность за некачественное и несвоевременное выполнение  (неисполнение) обязанностей, предусмотренных должностной инструкцией;  требования к работнику.</w:t>
      </w:r>
    </w:p>
    <w:p>
      <w:pPr>
        <w:pStyle w:val="Normal"/>
        <w:shd w:fill="FFFFFF" w:val="clear"/>
        <w:spacing w:before="0" w:after="0"/>
        <w:ind w:firstLine="5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работке должностных инструкций работников рекомендуется руководствоваться  Приказом Минздравсоцразвития РФ от 14 августа 2009 года № 593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0.При подготовке локальных актов, регулирующих социально-трудовые отношения (коллективный договор, правила внутреннего распорядка и др.) следует руководствоваться рекомендациями о них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1.Среди локальных  актов ОО высшую юридическую силу имеет Устав ОО. Поэтому  принимаемые в ОО локальные акты не должны противоречить  его Уставу.</w:t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 xml:space="preserve">. Заключительные положения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Положение вступает в силу с даты утверждения его директором школы и действует бессрочно. Положение доводится до сведения работников школы на общем собра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и дополнения, внесенные в настоящее Положение, если иное не установлено, вступают в силу в порядке, предусмотренном для Полож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05" w:leader="none"/>
        </w:tabs>
        <w:ind w:left="5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05" w:leader="none"/>
        </w:tabs>
        <w:ind w:left="5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05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05" w:leader="none"/>
        </w:tabs>
        <w:spacing w:before="0" w:after="20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06:00Z</dcterms:created>
  <dc:creator>1</dc:creator>
  <dc:description/>
  <cp:keywords/>
  <dc:language>en-US</dc:language>
  <cp:lastModifiedBy>PC</cp:lastModifiedBy>
  <cp:lastPrinted>2021-11-21T16:41:00Z</cp:lastPrinted>
  <dcterms:modified xsi:type="dcterms:W3CDTF">2021-11-21T13:41:00Z</dcterms:modified>
  <cp:revision>8</cp:revision>
  <dc:subject/>
  <dc:title/>
</cp:coreProperties>
</file>