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150" w:after="150"/>
        <w:ind w:left="150" w:right="150" w:hanging="0"/>
        <w:jc w:val="center"/>
        <w:rPr/>
      </w:pPr>
      <w:r>
        <w:rPr>
          <w:rStyle w:val="StrongEmphasis"/>
          <w:sz w:val="24"/>
          <w:szCs w:val="24"/>
        </w:rPr>
        <w:t>ПАМЯТКА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об ответственности за совершение преступлений террористического характера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Федеральный закон от 6 марта 2006 года № 35-ФЗ «О противодействии терроризму»               и Концепция противодействия терроризму в Российской Федерации, утвержденная Президентом Российской Федерации 5 октября 2009 года, определяют основные принципы государственной политики в области противодействия терроризму                              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оризм представляет собой одно из самых опасных и сложных явлений современности, приобретающее все более угрожающие масштабы.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опасность терроризма заключается в том, что он причиняет вред жизни и здоровью многих людей; устрашающе воздействует на жителей отдельных населенных пунктов, городов и целых регионов, на конкретные органы власти и должностных лиц; ведет к негативным политическим, национальным и религиозным последствиям; создает условия для деятельности организованных преступных групп; сочетается с другой преступной деятельностью (незаконным оборотом оружия, наркобизнесом, массовыми убийствами и т. д.); причиняет значительный материальный ущерб и отвлекает значительные силы правоохранительных органов от борьбы с другими видами преступлений; имеет международный, транснациональный характер.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терроризму в Российской Федерации основывается на следующих основных принципах: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и защита основных прав и свобод человека и гражданина;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оритет защиты прав и законных интересов лиц, подвергающихся террористической опасности;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3) неотвратимость наказания за осуществление террористической деятельности;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4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.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/>
      </w:pPr>
      <w:r>
        <w:rPr>
          <w:rStyle w:val="StrongEmphasis"/>
          <w:sz w:val="24"/>
          <w:szCs w:val="24"/>
        </w:rPr>
        <w:t>Основные понятия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Терроризм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>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Террористическая деятельность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- деятельность, включающая в себя: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дстрекательство к террористическому акту;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ербовку, вооружение, обучение и использование террористов;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Террористический акт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реступлениям экстремистской направленности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бличные призывы к осуществлению экстремистск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оловная ответств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данные преступления наступает с 16 лет. Степень уголовной ответственности зависит от степени тяжести преступления – штраф от ста тысяч рублей до лишения свободы (от шести месяцев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изненного заключения).</w:t>
      </w:r>
    </w:p>
    <w:p>
      <w:pPr>
        <w:pStyle w:val="Style18"/>
        <w:shd w:fill="FFFFFF" w:val="clear"/>
        <w:spacing w:before="150" w:after="15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головном кодексе Российской Федерации совершение преступлений по мотивам политической, идеологической, расовой, национальной или религиозной ненависти                     или вражды либо по мотивам ненависти или вражды в отношении какой-либо социальной группы рассматривается в качестве отягчающего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3855" cy="2080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БУ РК «Сакский районный ЦСССДМ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12065</wp:posOffset>
            </wp:positionV>
            <wp:extent cx="2713355" cy="2668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hd w:fill="FFFFFF" w:val="clear"/>
        <w:spacing w:before="150" w:after="150"/>
        <w:ind w:left="150" w:right="150" w:hanging="0"/>
        <w:jc w:val="center"/>
        <w:rPr/>
      </w:pPr>
      <w:r>
        <w:rPr>
          <w:rStyle w:val="StrongEmphasis"/>
          <w:sz w:val="28"/>
          <w:szCs w:val="28"/>
        </w:rPr>
        <w:t xml:space="preserve">г. Саки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6:00Z</dcterms:created>
  <dc:creator>Татьяна</dc:creator>
  <dc:description/>
  <dc:language>en-US</dc:language>
  <cp:lastModifiedBy/>
  <cp:lastPrinted>2022-09-01T14:11:00Z</cp:lastPrinted>
  <dcterms:modified xsi:type="dcterms:W3CDTF">2022-09-01T11:11:32Z</dcterms:modified>
  <cp:revision>4</cp:revision>
  <dc:subject/>
  <dc:title/>
</cp:coreProperties>
</file>