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i/>
          <w:i/>
          <w:sz w:val="20"/>
          <w:szCs w:val="28"/>
          <w:lang w:val="en-US" w:eastAsia="en-US"/>
        </w:rPr>
      </w:pPr>
      <w:r>
        <w:rPr>
          <w:i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5525</wp:posOffset>
            </wp:positionH>
            <wp:positionV relativeFrom="margin">
              <wp:posOffset>-504825</wp:posOffset>
            </wp:positionV>
            <wp:extent cx="71437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7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02"/>
        <w:gridCol w:w="283"/>
        <w:gridCol w:w="2963"/>
        <w:gridCol w:w="439"/>
        <w:gridCol w:w="3096"/>
      </w:tblGrid>
      <w:tr>
        <w:trPr>
          <w:trHeight w:val="1013" w:hRule="atLeast"/>
        </w:trPr>
        <w:tc>
          <w:tcPr>
            <w:tcW w:w="312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ІНІСТРАЦІЯ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КСЬКОГО РАЙОНУ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І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РИ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                     САКСКОГО РАЙОНА</w:t>
            </w:r>
          </w:p>
          <w:p>
            <w:pPr>
              <w:pStyle w:val="Heading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АКЪ БОЛЮГИНИНЬ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ДАРЕСИ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ТАСИЛЬ  БОЛЮГИ</w:t>
            </w:r>
          </w:p>
          <w:p>
            <w:pPr>
              <w:pStyle w:val="TextBody"/>
              <w:rPr>
                <w:bCs/>
                <w:sz w:val="10"/>
                <w:szCs w:val="24"/>
                <w:lang w:val="ru-RU" w:eastAsia="ru-RU"/>
              </w:rPr>
            </w:pPr>
            <w:r>
              <w:rPr>
                <w:bCs/>
                <w:sz w:val="1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4"/>
                <w:lang w:val="ru-RU" w:eastAsia="ru-RU"/>
              </w:rPr>
            </w:pPr>
            <w:r>
              <w:rPr>
                <w:sz w:val="10"/>
                <w:szCs w:val="24"/>
                <w:lang w:val="ru-RU" w:eastAsia="ru-RU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iCs/>
                <w:sz w:val="20"/>
                <w:lang w:val="uk-UA"/>
              </w:rPr>
              <w:t>296500, ,  г. Саки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uk-UA"/>
              </w:rPr>
              <w:t>, ул. Бурденко,1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uk-UA"/>
              </w:rPr>
              <w:t xml:space="preserve">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ail: rayonosaki@mail.r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тел.2-34-39, </w:t>
            </w:r>
            <w:r>
              <w:rPr>
                <w:bCs/>
                <w:i/>
                <w:iCs/>
                <w:sz w:val="20"/>
              </w:rPr>
              <w:t>факс 2-36-07</w:t>
            </w:r>
            <w:r>
              <w:rPr>
                <w:i/>
                <w:sz w:val="20"/>
              </w:rPr>
              <w:t xml:space="preserve"> 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 xml:space="preserve">26.05.2020 </w:t>
            </w:r>
            <w:r>
              <w:rPr>
                <w:b w:val="false"/>
                <w:sz w:val="24"/>
                <w:szCs w:val="24"/>
                <w:lang w:eastAsia="ru-RU"/>
              </w:rPr>
              <w:t>№</w:t>
            </w: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>77/11/1-24/24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на  </w:t>
            </w:r>
            <w:r>
              <w:rPr>
                <w:sz w:val="28"/>
                <w:szCs w:val="28"/>
              </w:rPr>
              <w:t>__________</w:t>
            </w:r>
            <w:r>
              <w:rPr>
                <w:szCs w:val="24"/>
              </w:rPr>
              <w:t xml:space="preserve"> от</w:t>
            </w:r>
            <w:r>
              <w:rPr>
                <w:sz w:val="28"/>
                <w:szCs w:val="28"/>
              </w:rPr>
              <w:t xml:space="preserve"> 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уководител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образовательных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EEF3F3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образования администрации Сакского района направляет Вам   для ознакомления и учета в работе постановление администрации Сакского района Республики Крым от 21.05.2020 № 188 «Об утверждении Порядка предоставления денежной компенсации взамен бесплатного льготного горячего питания детям с ограниченными возможностями здоровья и детям-инвалидам, обучающихся общеобразовательных учреждений Сакского района, получающих образование на дому по медицинским показаниям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8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                                                    Б.А. Яко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БОУ «_________________________»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ФИО директора</w:t>
      </w:r>
      <w:r>
        <w:rPr>
          <w:sz w:val="28"/>
          <w:szCs w:val="28"/>
        </w:rPr>
        <w:t xml:space="preserve">) 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от____________________________________________ </w:t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фамилия, имя, отчество полностью) 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проживающего (ей) по адресу: __________________________________________________________________________________________ </w:t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адрес полностью)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_________________________________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денежную компенсацию взамен бесплатного льготного горячего питания на ребенк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полностью)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еречисления денежных средств на банковскую карту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_______________________в__________________________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наименование кредитного учреждения)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я документа, удостоверяющего личность заявителя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я СНИЛСа заявителя, либо справка из ПФР по форме АДИ-РЕГ, подтверждающая регистрацию в системе ОПС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пия свидетельства о рождении ребенка или паспорта ребенка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я копия СНИЛСа ребенка, либо справка из ПФР по форме АДИ-РЕГ, подтверждающая регистрацию в системе ОПС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пия справки о регистрации ребенка (форма 8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иска об открытии лицевого счета в банковском учреждении для безналичного перечисления выплаты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дико-социальная справка об инвалидности (для детей-инвалидов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равка (заключение психолого-медико-педагогической комиссии (ПМПК, ЦПМПК), подтверждающие статус ребенка с ограниченными возможностями здоровь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(а) с Порядком предоставления денежной компенсации взамен бесплатного льготного горячего питания детям с ограниченными возможностями здоровья и детям-инвалидам, обучающихся общеобразовательных учреждений Сакского района, получающих образование на дому по медицинским показаниям. Гарантирую достоверность и своевременность предъявления сведений при изменении основания для предоставления выплаты согласно п.4.2. Порядк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20___ г. _________________ __________________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(дата подачи заявления)                                (подпись)                          (ФИО)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(на) на обработку персональных данных и совершение всех необходимых действий с персональными данными в соответствии с Федеральным законом от 27 июля 2006 года N 152-ФЗ "О персональных данных" (включая (без ограничения) сбор, систематизацию, накопление, хранение, уточнение (обновление, изменение), использование, передачу персональных данных третьим лицам – отделу образования администрации Сакского района, Министерству образования, науки и молодежи Республики Крым) в целях предоставления денежной компенсации взамен бесплатного льготного горячего питания детям с ограниченными возможностями здоровья и детям-инвалидам, обучающихся общеобразовательных учреждений Сакского района, получающих образование на дому по медицинским показаниям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20___ г. _________________ __________________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(подпись)                   (ФИО заявителя)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о получении комплекта документов ответственным лицом общеобразовательной организации, осуществляющим прием документов (заполняется при наличии комплектности и после проверки актуальности сроков действия документов)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20___ г. _________________ 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ата)                                     (подпись)                      (ФИО ответственного лица О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1">
    <w:name w:val="Основной текст Знак"/>
    <w:qFormat/>
    <w:rPr>
      <w:b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Абзац списка"/>
    <w:qFormat/>
    <w:pPr>
      <w:widowControl/>
      <w:pBdr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3:00Z</dcterms:created>
  <dc:creator>Администратор</dc:creator>
  <dc:description/>
  <cp:keywords/>
  <dc:language>en-US</dc:language>
  <cp:lastModifiedBy>admin</cp:lastModifiedBy>
  <cp:lastPrinted>2016-06-01T15:32:00Z</cp:lastPrinted>
  <dcterms:modified xsi:type="dcterms:W3CDTF">2020-05-26T07:29:00Z</dcterms:modified>
  <cp:revision>6</cp:revision>
  <dc:subject/>
  <dc:title/>
</cp:coreProperties>
</file>