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Style14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КСКОГО РАЙОНА  РЕСПУБЛИКИ КРЫМ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18"/>
          <w:szCs w:val="18"/>
        </w:rPr>
        <w:t>296544, Россия, Республика Крым, Сакский район, с. Журавли, ул. Виноградная, д.1А</w:t>
      </w:r>
    </w:p>
    <w:p>
      <w:pPr>
        <w:pStyle w:val="Style14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тел./факс 97-6-42, Е-ma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: </w:t>
      </w:r>
      <w:r>
        <w:rPr>
          <w:color w:val="333333"/>
          <w:sz w:val="18"/>
          <w:szCs w:val="18"/>
          <w:u w:val="single"/>
        </w:rPr>
        <w:t>zhuravlinskaya@mail.ru</w:t>
      </w:r>
    </w:p>
    <w:p>
      <w:pPr>
        <w:pStyle w:val="Style14"/>
        <w:jc w:val="center"/>
        <w:rPr/>
      </w:pPr>
      <w:r>
        <w:rPr>
          <w:sz w:val="18"/>
          <w:szCs w:val="18"/>
        </w:rPr>
        <w:t>ОГРН 1149102181469        ИНН  9107004893          КПП   910701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0г.                                       с. Журавли                                      №122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6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656" w:hanging="0"/>
        <w:jc w:val="both"/>
        <w:rPr/>
      </w:pPr>
      <w:r>
        <w:rPr>
          <w:b/>
          <w:sz w:val="28"/>
          <w:szCs w:val="28"/>
        </w:rPr>
        <w:t>О противоэпидемических (профилактических) мероприятиях по предупреждению завоза и распространения в МБОУ «Журавлинская средняя школа» новой коронавирусной инфекции, вызванной 2019-nCoV</w:t>
      </w:r>
    </w:p>
    <w:p>
      <w:pPr>
        <w:pStyle w:val="Normal"/>
        <w:ind w:right="4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Главы Республики Крым «Об утверждении Плана организационных противоэпидемических (профилактических) мероприятий по предупреждению завоза и распространения на территории Республики Крым новой коронавирусной инфекции, вызванной 2019-nCoV», в соответствии с постановлением Главного государственного санитарного врача Российской Федерации от 24 января 2020 года № 2 «О дополнительных мероприятиях по недопущению завоза и распространения новой коронавирусной инфекции, вызванной 2019-nCoV», в целях усиления мероприятий по предупреждению заболеваний гриппом, профилактики гриппа и острых респираторных вирусных инфекций и недопущения массовых заболеваний новой коронавирусной инфекции, вызванной 2019-nCoV, в МБОУ «Журавлинская средняя шк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Назначить ответственного в эпидемический сезон 2019-2020 гг. медицинского работника школы Меметову Л.Ш.: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3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Обеспечить выполнение мероприятий </w:t>
      </w:r>
      <w:r>
        <w:rPr>
          <w:sz w:val="28"/>
          <w:szCs w:val="28"/>
        </w:rPr>
        <w:t>по предупреждению завоза и распространения  в МБОУ «Журавлинская средня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й коронавирусной инфекции, вызванной 2019-nCoV.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-30" w:firstLine="851"/>
        <w:jc w:val="both"/>
        <w:rPr/>
      </w:pPr>
      <w:r>
        <w:rPr>
          <w:bCs/>
          <w:sz w:val="28"/>
          <w:szCs w:val="28"/>
        </w:rPr>
        <w:t>1.2. Способствовать проведению эпидемиологического обследования в образовательной организации и организовать противоэпидемические мероприятия в групповых очагах с подозрением на новую коронавирусную инфекцию в школе, при выявлении больного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Обеспечить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1. необходимым оборудованием и расходными материалами – термометрами, бактерицидными лампами, дезинфекционными средствами, средствами личной гигиены и индивидуальной защиты для сотрудник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2. соблюдение оптимального теплового режим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3.3. режимы проветривания в помещениях образовательных организац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4. «утренний фильтр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нимать соответствующие меры реагирования на период эпидемического подъема заболеваемости ОРВИ и гриппа, в части приостановки функционирования отдельных классов или групп, в целом образовательного учреждения, с предоставлением информации в отдел образования администрации Сакского района, при осложнении эпидемической ситуации по ОРВИ и грипп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Усилить контроль за соблюдением масочного режима, гигиенической обработки рук, обеззараживанием и очисткой воздуха с применением технологий прошедших оценку соответствия и разрешенных к применению, в том числе и ультрафиолетовое облучение, и проветривание поме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А.Э.Биля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 (а): __________Л.Ш. Меметова        «___»__________2020 г</w:t>
      </w:r>
    </w:p>
    <w:p>
      <w:pPr>
        <w:pStyle w:val="Normal"/>
        <w:tabs>
          <w:tab w:val="clear" w:pos="708"/>
          <w:tab w:val="left" w:pos="702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4">
    <w:name w:val="Заголовок 4 Знак"/>
    <w:basedOn w:val="Style8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b/>
    </w:rPr>
  </w:style>
  <w:style w:type="character" w:styleId="3">
    <w:name w:val="Основной текст 3 Знак"/>
    <w:basedOn w:val="Style8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R">
    <w:name w:val="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Style12">
    <w:name w:val="Абзац списка Знак"/>
    <w:qFormat/>
    <w:rPr>
      <w:sz w:val="24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20"/>
      <w:ind w:firstLine="6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25"/>
      <w:ind w:firstLine="6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28"/>
      <w:ind w:firstLine="63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2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3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11">
    <w:name w:val="Обычный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28:00Z</dcterms:created>
  <dc:creator>Администратор</dc:creator>
  <dc:description/>
  <cp:keywords/>
  <dc:language>en-US</dc:language>
  <cp:lastModifiedBy>User</cp:lastModifiedBy>
  <cp:lastPrinted>2020-02-20T09:19:00Z</cp:lastPrinted>
  <dcterms:modified xsi:type="dcterms:W3CDTF">2020-02-25T09:37:00Z</dcterms:modified>
  <cp:revision>42</cp:revision>
  <dc:subject/>
  <dc:title>АДМІНІСТРАЦІЯ</dc:title>
</cp:coreProperties>
</file>