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Информация о проделанной работе по реализации плана профилактических мероприятий по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ротиводействию жестокому обращению с детьми, защите их прав, профилактике суицида среди</w:t>
      </w:r>
      <w:r>
        <w:rPr>
          <w:rFonts w:eastAsia="Times New Roman" w:cs="Times New Roman" w:ascii="Times New Roman" w:hAnsi="Times New Roman"/>
          <w:color w:val="22222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несовершеннолетних, оказанию помощи в трудной жизненной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МБОУ «Журавлинская СШ» за период с 01.09.20</w:t>
      </w:r>
      <w:r>
        <w:rPr>
          <w:rFonts w:eastAsia="Times New Roman" w:cs="Times New Roman" w:ascii="Times New Roman" w:hAnsi="Times New Roman"/>
          <w:b/>
          <w:iCs/>
          <w:color w:val="222222"/>
          <w:lang w:eastAsia="ru-RU"/>
        </w:rPr>
        <w:t>20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 25.05.20</w:t>
      </w:r>
      <w:r>
        <w:rPr>
          <w:rFonts w:eastAsia="Times New Roman" w:cs="Times New Roman" w:ascii="Times New Roman" w:hAnsi="Times New Roman"/>
          <w:b/>
          <w:iCs/>
          <w:color w:val="222222"/>
          <w:lang w:eastAsia="ru-RU"/>
        </w:rPr>
        <w:t>20</w:t>
      </w:r>
    </w:p>
    <w:tbl>
      <w:tblPr>
        <w:tblW w:w="10653" w:type="dxa"/>
        <w:jc w:val="left"/>
        <w:tblInd w:w="-7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5114"/>
        <w:gridCol w:w="1713"/>
        <w:gridCol w:w="1959"/>
        <w:gridCol w:w="1867"/>
      </w:tblGrid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ероприятие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Целевая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удитория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участников/часов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нформационно-профилактическая работа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Выступления на совете родителей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и родительских собраниях по темам: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lang w:eastAsia="ru-RU"/>
              </w:rPr>
              <w:t> 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lang w:eastAsia="ru-RU"/>
              </w:rPr>
              <w:t> 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511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. Организация психолого-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и медико-социального сопровождения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участников образовательных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тношений</w:t>
            </w:r>
          </w:p>
        </w:tc>
        <w:tc>
          <w:tcPr>
            <w:tcW w:w="171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одител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бучающихся 1–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1-х классов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(представител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т классов)</w:t>
            </w:r>
          </w:p>
        </w:tc>
        <w:tc>
          <w:tcPr>
            <w:tcW w:w="19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4</w:t>
            </w:r>
          </w:p>
        </w:tc>
        <w:tc>
          <w:tcPr>
            <w:tcW w:w="18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25.08.2019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2. Учет психологических 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возрастных особенностей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бучающихся 1–11-х классов пр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рганизации образовательной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и выполнения домашних занятий</w:t>
            </w:r>
          </w:p>
        </w:tc>
        <w:tc>
          <w:tcPr>
            <w:tcW w:w="171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lang w:eastAsia="ru-RU"/>
              </w:rPr>
              <w:t> </w:t>
            </w:r>
          </w:p>
        </w:tc>
        <w:tc>
          <w:tcPr>
            <w:tcW w:w="19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lang w:eastAsia="ru-RU"/>
              </w:rPr>
              <w:t> </w:t>
            </w:r>
          </w:p>
        </w:tc>
        <w:tc>
          <w:tcPr>
            <w:tcW w:w="18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3. Что необходимо учитывать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одителям учащихся 1, 5 и 10-х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лассов в период адаптации к новым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условиям обучения</w:t>
            </w:r>
          </w:p>
        </w:tc>
        <w:tc>
          <w:tcPr>
            <w:tcW w:w="171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одители 1, 5 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0-х классов</w:t>
            </w:r>
          </w:p>
        </w:tc>
        <w:tc>
          <w:tcPr>
            <w:tcW w:w="19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289</w:t>
            </w:r>
          </w:p>
        </w:tc>
        <w:tc>
          <w:tcPr>
            <w:tcW w:w="18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07.09.2019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4. О проведении мониторинга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адаптации к новым условиям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бучения учащихся 1, 5 и 10-х классов</w:t>
            </w:r>
          </w:p>
        </w:tc>
        <w:tc>
          <w:tcPr>
            <w:tcW w:w="171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одители 1, 5 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0-х классов</w:t>
            </w:r>
          </w:p>
        </w:tc>
        <w:tc>
          <w:tcPr>
            <w:tcW w:w="19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289</w:t>
            </w:r>
          </w:p>
        </w:tc>
        <w:tc>
          <w:tcPr>
            <w:tcW w:w="18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8.10.2019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. О реализации плана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рофилактических мероприятий по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ротиводействию жестокому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бращению с детьми, защите их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рав, профилактике суицида сред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несовершеннолетних, оказани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омощи в трудной ситуации.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роведение мониторинга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эмоционального состояния учащихся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–11-х классов</w:t>
            </w:r>
          </w:p>
        </w:tc>
        <w:tc>
          <w:tcPr>
            <w:tcW w:w="171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одител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бучающихся 1–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1-х классов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(представител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т классов)</w:t>
            </w:r>
          </w:p>
        </w:tc>
        <w:tc>
          <w:tcPr>
            <w:tcW w:w="19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звучил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информацию в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лассах для всех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одителей 1–11-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х классов</w:t>
            </w:r>
          </w:p>
        </w:tc>
        <w:tc>
          <w:tcPr>
            <w:tcW w:w="18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25.10.2019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6. О проведении анонимного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социально-психологического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анкетирования на добровольной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снове обучающихся 7–11-х классов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бщеобразовательных учреждений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Белгородской области на предме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аннего выявления немедицинского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употребления наркотических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средств, психотропных веществ 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алкоголя</w:t>
            </w:r>
          </w:p>
        </w:tc>
        <w:tc>
          <w:tcPr>
            <w:tcW w:w="171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lang w:eastAsia="ru-RU"/>
              </w:rPr>
              <w:t> </w:t>
            </w:r>
          </w:p>
        </w:tc>
        <w:tc>
          <w:tcPr>
            <w:tcW w:w="19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lang w:eastAsia="ru-RU"/>
              </w:rPr>
              <w:t> </w:t>
            </w:r>
          </w:p>
        </w:tc>
        <w:tc>
          <w:tcPr>
            <w:tcW w:w="186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ониторинг уровня адаптации обучающихся 1, 5 и 10-х классов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к новым условиям обучения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Диагностика обучающихся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38 часо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34925</wp:posOffset>
                      </wp:positionV>
                      <wp:extent cx="1169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pt;margin-top:15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ктября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33 час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0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6 часов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ИТОГО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, 5, 10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327 часов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учение учащихся навыкам психологической адаптации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Занятия по адаптации в рамках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внеурочной деятельности по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рограмме «Знакомство с самим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собой»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38 часов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 раз в неделю в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аждом классе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Занятия по адаптации с элементам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тренинга по программе «В мире с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собой и другими»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33 часа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4 занятий в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ериод с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29.09.2019 по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05.12.2019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Индивидуальные занятия с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учащимися, которые испытывают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трудности в адаптации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4 часа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С 06.11.2019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Индивидуальные консультации,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беседы, коррекционно-развивающие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занятия с вновь прибывшим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учащимися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2–9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6 часов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Всего 16 бесед,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онсультаций,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оррекционно-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азвивающих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занятий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оррекционно-развивающее занятие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с элементами тренинга с целью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сплочения коллектива в период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адаптации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33 часа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С 18.09.2019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Занятия по адаптации с элементам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тренинга по программе «Мы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вместе»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0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6 часов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0.10.2019,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7.10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о 2 занятия в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аждом классе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(всего 4 занятия)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ТОГО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–11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15 часов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 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Мониторинг «Выявление уровня тревожности, агрессивности, самооценки и акцентуаци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характера обучающегося, чтобы определить контингент,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склонный к суициду»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Групповая диагностика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4–11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870 часов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7.10.2019–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5.05.2019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Проведение по итогам мониторинга коррекционно-развивающей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 консультативной работы с обучающимися, родителями, педагогами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оррекционно-развивающая работа с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бучающимися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–11-е классы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10 часов</w:t>
            </w:r>
          </w:p>
        </w:tc>
        <w:tc>
          <w:tcPr>
            <w:tcW w:w="186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9.09.2019–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2.05.2020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онсультативная работа с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одителями и педагогами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одител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бучающихся 5–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1-х классов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554 часа</w:t>
            </w:r>
          </w:p>
        </w:tc>
        <w:tc>
          <w:tcPr>
            <w:tcW w:w="186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Проведение работы с семьями, относящимися к группе риска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по жестокому обращению с детьми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абота с семьей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одители 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бучающиеся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1 семья</w:t>
            </w:r>
          </w:p>
        </w:tc>
        <w:tc>
          <w:tcPr>
            <w:tcW w:w="18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22.09.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04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2 консультации</w:t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азработка информационных, методических материалов для обучающихся,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одителей и педагогов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амятки для обучающихся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бучающиеся</w:t>
            </w:r>
          </w:p>
        </w:tc>
        <w:tc>
          <w:tcPr>
            <w:tcW w:w="19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о 5 штук</w:t>
            </w:r>
          </w:p>
        </w:tc>
        <w:tc>
          <w:tcPr>
            <w:tcW w:w="186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остоянно на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сайте 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стендах</w:t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амятки для родителей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одители</w:t>
            </w:r>
          </w:p>
        </w:tc>
        <w:tc>
          <w:tcPr>
            <w:tcW w:w="19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Методические материалы для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классных руководителей и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едагогов-предметников по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взаимодействию с детьми,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склонными к суицидальному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оведению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едагоги</w:t>
            </w:r>
          </w:p>
        </w:tc>
        <w:tc>
          <w:tcPr>
            <w:tcW w:w="19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  <w:tr>
        <w:trPr/>
        <w:tc>
          <w:tcPr>
            <w:tcW w:w="51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Информация о  работе телефонов доверия и контактных телефонах других региональных служб</w:t>
            </w:r>
          </w:p>
        </w:tc>
        <w:tc>
          <w:tcPr>
            <w:tcW w:w="1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Обучающиеся,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педагоги,</w:t>
            </w: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eastAsia="ru-RU"/>
              </w:rPr>
              <w:t>родители</w:t>
            </w:r>
          </w:p>
        </w:tc>
        <w:tc>
          <w:tcPr>
            <w:tcW w:w="19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lang w:eastAsia="ru-RU"/>
              </w:rPr>
              <w:t> </w:t>
            </w:r>
          </w:p>
        </w:tc>
        <w:tc>
          <w:tcPr>
            <w:tcW w:w="186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5:00Z</dcterms:created>
  <dc:creator>Пользователь</dc:creator>
  <dc:description/>
  <cp:keywords/>
  <dc:language>en-US</dc:language>
  <cp:lastModifiedBy>Пользователь Windows</cp:lastModifiedBy>
  <cp:lastPrinted>2019-08-01T15:47:00Z</cp:lastPrinted>
  <dcterms:modified xsi:type="dcterms:W3CDTF">2020-03-05T16:29:00Z</dcterms:modified>
  <cp:revision>3</cp:revision>
  <dc:subject/>
  <dc:title/>
</cp:coreProperties>
</file>