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БОУ «Журавлинская С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яловой А.Э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(йся) _______класса МБОУ «Журавлинская СШ» прошу зачислить моего ребёнка на летнюю дневную тематическую площадку «Журавлёнок» в дистанционной форме при МБОУ «Журавлинская СШ» на срок с 10.08.2020г. по 24.08.2020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05.08.2020г.                                                                                         __________/_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                                         ФИ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БОУ «Журавлинская С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яловой А.Э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учающегося (йся) _______класса МБОУ «Журавлинская СШ» прошу зачислить моего ребёнка на летнюю дневную тематическую площадку «Журавлёнок» в дистанционной форме при МБОУ «Журавлинская СШ» на срок с 10.08.2020г. по 23.08.2020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05.08.2020г.                                                                                         __________/_______________________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одпись                                          ФИ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у МБОУ «Журавлинская СШ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ляловой А.Э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(законный представитель) 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бучающегося (йся) _______класса МБОУ «Журавлинская СШ» прошу зачислить моего ребёнка на летнюю дневную тематическую площадку в дистанционной форме  «Журавлёнок» при МБОУ «Журавлинская СШ» на срок с 10.08.2020г. по 23.08.202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5.08.2020г.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                                                                                       __________/_______________________/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ФИО</w:t>
      </w:r>
    </w:p>
    <w:sectPr>
      <w:type w:val="nextPage"/>
      <w:pgSz w:w="11906" w:h="16838"/>
      <w:pgMar w:left="567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Admin</dc:creator>
  <dc:description/>
  <cp:keywords/>
  <dc:language>en-US</dc:language>
  <cp:lastModifiedBy>Пользователь</cp:lastModifiedBy>
  <cp:lastPrinted>2016-05-31T05:47:00Z</cp:lastPrinted>
  <dcterms:modified xsi:type="dcterms:W3CDTF">2020-08-12T05:47:00Z</dcterms:modified>
  <cp:revision>8</cp:revision>
  <dc:subject/>
  <dc:title/>
</cp:coreProperties>
</file>