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uk-UA"/>
        </w:rPr>
      </w:pPr>
      <w:r>
        <w:rPr>
          <w:rFonts w:cs="Times New Roman" w:ascii="Times New Roman" w:hAnsi="Times New Roman"/>
          <w:b/>
          <w:color w:val="000000"/>
          <w:lang w:eastAsia="uk-UA"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b/>
          <w:b/>
          <w:lang w:eastAsia="uk-UA"/>
        </w:rPr>
      </w:pPr>
      <w:r>
        <w:rPr>
          <w:b/>
          <w:lang w:eastAsia="uk-UA"/>
        </w:rPr>
        <w:t>«ЖУРАВЛИНСКАЯ СРЕДНЯЯ ШКОЛА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b/>
          <w:lang w:eastAsia="uk-UA"/>
        </w:rPr>
        <w:t>САКСКОГО РАЙОНА РЕСПУБЛИКИ КРЫМ</w:t>
      </w:r>
    </w:p>
    <w:p>
      <w:pPr>
        <w:pStyle w:val="Normal"/>
        <w:ind w:firstLine="567"/>
        <w:jc w:val="center"/>
        <w:rPr>
          <w:b/>
          <w:b/>
          <w:lang w:eastAsia="uk-UA"/>
        </w:rPr>
      </w:pPr>
      <w:r>
        <w:rPr>
          <w:b/>
          <w:lang w:eastAsia="uk-UA"/>
        </w:rPr>
        <w:t>296544, Республика Крым, Сакский район, с. Журавли, ул. Виноградная,1А</w:t>
      </w:r>
    </w:p>
    <w:p>
      <w:pPr>
        <w:pStyle w:val="Normal"/>
        <w:ind w:firstLine="567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т.(06563) 9-67-42, </w:t>
      </w:r>
      <w:r>
        <w:rPr>
          <w:b/>
          <w:lang w:val="en-US" w:eastAsia="uk-UA"/>
        </w:rPr>
        <w:t>e</w:t>
      </w:r>
      <w:r>
        <w:rPr>
          <w:b/>
          <w:lang w:eastAsia="uk-UA"/>
        </w:rPr>
        <w:t>-</w:t>
      </w:r>
      <w:r>
        <w:rPr>
          <w:b/>
          <w:lang w:val="en-US" w:eastAsia="uk-UA"/>
        </w:rPr>
        <w:t>mail</w:t>
      </w:r>
      <w:r>
        <w:rPr>
          <w:b/>
          <w:lang w:eastAsia="uk-UA"/>
        </w:rPr>
        <w:t xml:space="preserve">: </w:t>
      </w:r>
      <w:r>
        <w:rPr>
          <w:b/>
          <w:lang w:val="en-US" w:eastAsia="uk-UA"/>
        </w:rPr>
        <w:t>anohinagal</w:t>
      </w:r>
      <w:r>
        <w:rPr>
          <w:b/>
          <w:lang w:eastAsia="uk-UA"/>
        </w:rPr>
        <w:t>@</w:t>
      </w:r>
      <w:r>
        <w:rPr>
          <w:b/>
          <w:lang w:val="en-US" w:eastAsia="uk-UA"/>
        </w:rPr>
        <w:t>mail</w:t>
      </w:r>
      <w:r>
        <w:rPr>
          <w:b/>
          <w:lang w:eastAsia="uk-UA"/>
        </w:rPr>
        <w:t>.</w:t>
      </w:r>
      <w:r>
        <w:rPr>
          <w:b/>
          <w:lang w:val="en-US" w:eastAsia="uk-UA"/>
        </w:rPr>
        <w:t>ru</w:t>
      </w:r>
    </w:p>
    <w:p>
      <w:pPr>
        <w:pStyle w:val="Normal"/>
        <w:ind w:firstLine="567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4503" w:leader="none"/>
          <w:tab w:val="left" w:pos="7980" w:leader="none"/>
        </w:tabs>
        <w:ind w:firstLine="567"/>
        <w:rPr/>
      </w:pPr>
      <w:r>
        <w:rPr>
          <w:b/>
          <w:bCs/>
        </w:rPr>
        <w:t>24.01.2023г.                                                  с.Журавли                                             № 33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б организации работы по подготовке к участию в ВПР-2023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приказом Рособрнадзора от 23.12.2022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 (далее - приказ Рособрнадзора № 1282), на основании Порядка проведения всероссийских проверочных работ в 2023 году, разработанного и утверждённого указанным приказом, проведение всероссийских проверочных работ (далее соответственно - ВПР, проверочные работы) осуществляется в 4-8, 10-11 класс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ПР проводятся в любой день периода, указанного в графике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ПР в 2023 году, утвержденного приказом Рособрнадзора № 1282 (далее - график проведения ВПР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астниками ВПР в 4-8 классах по каждому учебному предмету являются все обучающиеся соответствующих классов всех ОО Российской Федерации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ПР в 11 классах проводятся по тем предметам, которые не выбраны для сдачи в форме единого государственного экзамена (далее - ЕГЭ). В случае принятия ОО такого решения в ВПР по конкретному учебному предмету принимают участие все обучающиеся этой ОО, не планирующие проходить государственную итоговую аттестацию в форме ЕГЭ по данному учебному предмету. Обучающиеся 11 классов, планирующие сдавать ЕГЭ по конкретному учебному предмету, принимают участие в ВПР по данному предмету по своему выбору.</w:t>
      </w:r>
    </w:p>
    <w:p>
      <w:pPr>
        <w:pStyle w:val="Normal"/>
        <w:ind w:right="-568" w:hanging="0"/>
        <w:jc w:val="both"/>
        <w:rPr/>
      </w:pPr>
      <w:r>
        <w:rPr>
          <w:color w:val="000000"/>
        </w:rPr>
        <w:t xml:space="preserve">С целью </w:t>
      </w:r>
      <w:r>
        <w:rPr/>
        <w:t xml:space="preserve">оказания психолого-педагогической помощи участникам образовательного </w:t>
      </w:r>
    </w:p>
    <w:p>
      <w:pPr>
        <w:pStyle w:val="Normal"/>
        <w:ind w:firstLine="567"/>
        <w:jc w:val="both"/>
        <w:rPr/>
      </w:pPr>
      <w:r>
        <w:rPr/>
        <w:t>процесса в подготовке к ВПР, подготовки обучающихся к успешному выполнению заданий ВП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46" w:leader="none"/>
        </w:tabs>
        <w:spacing w:lineRule="auto" w:line="240" w:before="0" w:after="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Назначить заместителя директора по УР Коперчак М.А. ответственной за организацию и участие школьников в мониторинге качества подготовки обучающихся МБОУ «Журавлинская СШ» в форме всероссийских проверочных работ в 2023 году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46" w:leader="none"/>
        </w:tabs>
        <w:spacing w:lineRule="auto" w:line="240" w:before="0" w:after="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Заместителю директора по УР Коперчак М.А.: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63" w:leader="none"/>
        </w:tabs>
        <w:spacing w:lineRule="auto" w:line="240" w:before="0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рок до 31.01.2023г. ознакомить учителей, учащихся и их родителей с перечнем предметов ВПР графиком проведения Федеральной службой н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.</w:t>
      </w:r>
    </w:p>
    <w:p>
      <w:pPr>
        <w:pStyle w:val="14"/>
        <w:numPr>
          <w:ilvl w:val="2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63" w:leader="none"/>
        </w:tabs>
        <w:spacing w:lineRule="auto" w:line="240" w:before="0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участие школьников в мониторинге качества подготовки обучающихся общеобразовательных организаций в форме всероссийских проверочных работ в 2023 году в соответствии с графиком Рособр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чителям-предметникам организовать работу по подготовке обучающихся 4-8 классов к участию к ВПР-2023 путём использования заданий в формате ВПР для осуществления текущего контроля и актуализации знаний школьников, а также на этапе закрепления и в качестве индивидуальных дифференцированн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88" w:firstLine="567"/>
        <w:jc w:val="both"/>
        <w:rPr>
          <w:rStyle w:val="Style15"/>
          <w:rFonts w:ascii="Times New Roman" w:hAnsi="Times New Roman" w:eastAsia="Times New Roman" w:cs="Times New Roman"/>
          <w:color w:val="000000"/>
        </w:rPr>
      </w:pPr>
      <w:r>
        <w:rPr/>
        <w:t xml:space="preserve">Утвердить </w:t>
      </w:r>
      <w:r>
        <w:rPr>
          <w:rStyle w:val="Style15"/>
          <w:rFonts w:cs="Times New Roman"/>
        </w:rPr>
        <w:t>План мероприятий по организации и подготовке обучающихся к Всероссийским проверочным работам на 2022/2023учебный год в МБОУ «Журавлинская СШ»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88" w:firstLine="567"/>
        <w:jc w:val="both"/>
        <w:rPr/>
      </w:pPr>
      <w:r>
        <w:rPr>
          <w:color w:val="000000"/>
        </w:rPr>
        <w:t xml:space="preserve">Утвердить </w:t>
      </w:r>
      <w:r>
        <w:rPr>
          <w:bCs/>
          <w:color w:val="000000"/>
        </w:rPr>
        <w:t xml:space="preserve">план психолого – педагогического сопровождения подготовки участников образовательного процесса в период подготовки к </w:t>
      </w:r>
      <w:r>
        <w:rPr>
          <w:bCs/>
          <w:caps/>
          <w:color w:val="000000"/>
        </w:rPr>
        <w:t>ВПР (</w:t>
      </w:r>
      <w:r>
        <w:rPr>
          <w:bCs/>
          <w:color w:val="000000"/>
        </w:rPr>
        <w:t xml:space="preserve">приложение </w:t>
      </w:r>
      <w:r>
        <w:rPr>
          <w:bCs/>
          <w:caps/>
          <w:color w:val="000000"/>
        </w:rPr>
        <w:t>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Style w:val="Style15"/>
          <w:rFonts w:ascii="Times New Roman" w:hAnsi="Times New Roman" w:eastAsia="Times New Roman" w:cs="Times New Roman"/>
        </w:rPr>
      </w:pPr>
      <w:r>
        <w:rPr/>
        <w:t xml:space="preserve">Утвердить Расписание консультаций и занятий педагога-психолога по подготовке к ВПР </w:t>
      </w:r>
      <w:r>
        <w:rPr>
          <w:rStyle w:val="Style15"/>
          <w:rFonts w:cs="Times New Roman"/>
        </w:rPr>
        <w:t>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>Контроль за исполнением данного приказа возложить на замдиректора по УВР Коперчак М.А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3270" w:leader="none"/>
          <w:tab w:val="left" w:pos="6502" w:leader="none"/>
        </w:tabs>
        <w:ind w:left="360" w:hanging="0"/>
        <w:jc w:val="both"/>
        <w:rPr>
          <w:lang w:eastAsia="ru-RU"/>
        </w:rPr>
      </w:pPr>
      <w:r>
        <w:rPr>
          <w:lang w:eastAsia="ru-RU"/>
        </w:rPr>
        <w:t>Директор</w:t>
        <w:tab/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                                                  </w:t>
      </w:r>
      <w:r>
        <w:rPr>
          <w:iCs/>
          <w:lang w:eastAsia="ru-RU"/>
        </w:rPr>
        <w:t>А.А.Смоголь-Омельяненко</w:t>
      </w:r>
    </w:p>
    <w:p>
      <w:pPr>
        <w:pStyle w:val="Normal"/>
        <w:tabs>
          <w:tab w:val="clear" w:pos="708"/>
          <w:tab w:val="left" w:pos="3081" w:leader="none"/>
          <w:tab w:val="left" w:pos="6338" w:leader="none"/>
          <w:tab w:val="left" w:pos="8693" w:leader="none"/>
        </w:tabs>
        <w:ind w:left="-318" w:hanging="0"/>
        <w:rPr/>
      </w:pPr>
      <w:r>
        <w:rPr/>
        <w:t>С приказом ознакомлены:</w:t>
        <w:tab/>
      </w:r>
      <w:r>
        <w:rPr>
          <w:lang w:val="en-US" w:eastAsia="en-US"/>
        </w:rPr>
        <w:t>_________</w:t>
      </w:r>
      <w:r>
        <w:rPr/>
        <w:tab/>
        <w:t>М.А.Коперчак  «___»___2022г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.И.Шамшидинова </w:t>
      </w:r>
      <w:r>
        <w:rPr/>
        <w:t>«___»______2023г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1 к приказу по школе №33 от 24.01.2023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ан мероприятий </w:t>
        <w:br/>
        <w:t xml:space="preserve">по организации и подготовке </w:t>
      </w:r>
      <w:r>
        <w:rPr/>
        <w:br/>
      </w:r>
      <w:r>
        <w:rPr>
          <w:b/>
          <w:bCs/>
        </w:rPr>
        <w:t xml:space="preserve">обучающихся к Всероссийским проверочным работам </w:t>
      </w:r>
      <w:r>
        <w:rPr/>
        <w:br/>
      </w:r>
      <w:r>
        <w:rPr>
          <w:b/>
          <w:bCs/>
        </w:rPr>
        <w:t>на 2022/2023учебный год в МБОУ «Журавлинская СШ»</w:t>
        <w:br/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9"/>
        <w:gridCol w:w="141"/>
        <w:gridCol w:w="1276"/>
        <w:gridCol w:w="142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ы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Нормативно-правовое обеспечение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и проведения проверочны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учение приказов и распоряжений Министерства образования РФ и МО РК, отдела образования Сакского муниципального района об организации и проведении Всероссийских проверочных рабо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еля начальных 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дание приказа об организации, подготовке и проведении Всероссийских проверочных рабо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каз о составе комиссии, назначению организаторов в аудиториях, по доставке и отчётности по итогам проведения проверочных рабо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ы по итогам проведения проверочных рабо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рганизационные мероприятия по подготовке и проведению проверочны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  <w:kern w:val="2"/>
              </w:rPr>
              <w:t>Выявление обучающихся группы «риска», «прорыва» и «тьюторов» по предметам: русский язык, математика, окружающий мир. Создание индивидуальных образовательных маршрутов с учетом дифференцированного подхода к обучению детей, испытывающих затруднения в обучении и для одаренных де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предмет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оставление графика консультаций по предмета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ункционирование «каникулярной школы» в онлайн-форма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азначение лиц, ответственных за организацию, подготовку, проведение и информационную безопасность проверочных работ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ониторинг состояния здоровья учащихся (Учащиеся с ЗПР, ОВЗ и п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лан мероприятий психолога по преодолению комплексов и страхов у учащихся перед проверочными работ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 - 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истематический контроль по ликвидации пробелов у слабоуспевающих уча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матические проверки разделов учебных программ и посещение уроков по плану внутришкольного контрол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 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Информационное обеспечение подготовки и проведения проверочны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щение на сайте приказов и распоряжений отдела образования, Положения о порядке проведения проверочных работ, приказов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по И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Информирование родителей о порядке и сроках проведения Всероссийских проверочных работ в 2022/2023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.рук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рганизация информационного стенда в школе, в классах для родителей,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.рук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роведение родительских собраний: 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повышение мотивации к обучению (использование портфолио);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 по ознакомлению с проверочными работами демонстрационных вариантов и спецификаций по предметам 2022-2023 учебного год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- </w:t>
            </w:r>
            <w:r>
              <w:rPr/>
              <w:t>информирование родителей о результатах ВПР, текущих образовательных достижениях учащихся.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- работа с родителями группы «рис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нварь-ма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.рук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щение информации о процедуре проведения Всероссийских проверочных работ в 2022/2023учебном году на сайте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тветственный по ИКТ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Методическое обеспечение подготовки и проведения проверочны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нструктивные совещания с учителями и классными руководителями о процедуре проведения провероч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 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нализ результатов мониторинга по русскому языку, математике, комплексным работам, групповым проектам, с целью устранения пробелов и недочетов освоения в полном объеме учебных программ по всем учебным предме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 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-тели М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еспечение учителей проверочными работами демонстрационных вариантов и спецификаций по предметам 2022/2023учебн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нсультации для учителей предметников по вопросам проверки и оценивания работ, оформления записей в журнале. Индивидуальные консультации по созданию групповых проектов и по запросам.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рганизация мастер-класса по организации работы с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уководи-тели М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нализ результатов проверочных работ, оформление отчё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ирование плана коррекционной работы с учащимися на 2022/2023 учебный год с учётом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Учителя предметники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Работа с обучающимися по подготовке и проведению проверочны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ведение входной диагностики с целью выявления уровня знаний по всем разделам учебн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еля 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явление группы «риска» по предметам. Составление индивидуальных образовательных маршр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еля 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нтроль над организацией индивидуальных занятий обучающихся группы «р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 -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нсультации и дифференцированная работа в составе групп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январь - 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еля 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Тренировочная работа с использованием демове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еля 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ведение пробных провероч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еля предметники</w:t>
            </w:r>
          </w:p>
        </w:tc>
      </w:tr>
    </w:tbl>
    <w:p>
      <w:pPr>
        <w:pStyle w:val="Normal"/>
        <w:ind w:right="-568" w:hanging="0"/>
        <w:jc w:val="center"/>
        <w:rPr/>
      </w:pPr>
      <w:r>
        <w:rPr/>
      </w:r>
    </w:p>
    <w:p>
      <w:pPr>
        <w:pStyle w:val="Style18"/>
        <w:spacing w:before="0" w:after="0"/>
        <w:ind w:left="183" w:right="88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Style18"/>
        <w:spacing w:before="0" w:after="0"/>
        <w:ind w:left="183" w:right="88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Style18"/>
        <w:spacing w:before="0" w:after="0"/>
        <w:ind w:left="183" w:right="88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2 к приказу по школе от 24.01.2023 №33</w:t>
      </w:r>
    </w:p>
    <w:p>
      <w:pPr>
        <w:pStyle w:val="Style18"/>
        <w:spacing w:before="0" w:after="0"/>
        <w:ind w:left="183" w:right="88" w:hanging="0"/>
        <w:jc w:val="center"/>
        <w:rPr>
          <w:rStyle w:val="StrongEmphasis"/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Style18"/>
        <w:spacing w:before="0" w:after="0"/>
        <w:ind w:left="183" w:right="88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План </w:t>
      </w:r>
    </w:p>
    <w:p>
      <w:pPr>
        <w:pStyle w:val="Style18"/>
        <w:spacing w:before="0" w:after="0"/>
        <w:ind w:left="183" w:right="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сихолого – педагогического сопровождения подготовки участников образовательного процесса в период подготовки к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ВПР</w:t>
      </w:r>
    </w:p>
    <w:p>
      <w:pPr>
        <w:pStyle w:val="Normal"/>
        <w:ind w:right="-568" w:hanging="0"/>
        <w:jc w:val="both"/>
        <w:rPr/>
      </w:pPr>
      <w:r>
        <w:rPr/>
        <w:t xml:space="preserve">Цель: оказание психолого-педагогической помощи участникам образовательного </w:t>
      </w:r>
    </w:p>
    <w:p>
      <w:pPr>
        <w:pStyle w:val="Normal"/>
        <w:ind w:right="-568" w:hanging="0"/>
        <w:jc w:val="both"/>
        <w:rPr/>
      </w:pPr>
      <w:r>
        <w:rPr/>
        <w:t xml:space="preserve">процесса в подготовке к ВПР. </w:t>
      </w:r>
    </w:p>
    <w:p>
      <w:pPr>
        <w:pStyle w:val="Normal"/>
        <w:ind w:right="-568" w:hanging="0"/>
        <w:jc w:val="both"/>
        <w:rPr/>
      </w:pPr>
      <w:r>
        <w:rPr/>
        <w:t xml:space="preserve">Задачи: - развитие у обучающихся познавательного компонента психологической готовности к ВПР: отработка навыков самоорганизации и самоконтроля, волевой саморегуляции, развитие внимания, памяти, мышления; </w:t>
      </w:r>
    </w:p>
    <w:p>
      <w:pPr>
        <w:pStyle w:val="Normal"/>
        <w:ind w:right="-568" w:hanging="0"/>
        <w:jc w:val="both"/>
        <w:rPr/>
      </w:pPr>
      <w:r>
        <w:rPr/>
        <w:t xml:space="preserve">- уменьшение уровня тревожности у обучающихся с помощью овладения навыками </w:t>
      </w:r>
    </w:p>
    <w:p>
      <w:pPr>
        <w:pStyle w:val="Normal"/>
        <w:ind w:right="-568" w:hanging="0"/>
        <w:jc w:val="both"/>
        <w:rPr/>
      </w:pPr>
      <w:r>
        <w:rPr/>
        <w:t xml:space="preserve">психофизической саморегуляции; </w:t>
      </w:r>
    </w:p>
    <w:p>
      <w:pPr>
        <w:pStyle w:val="Normal"/>
        <w:ind w:right="-568" w:hanging="0"/>
        <w:jc w:val="both"/>
        <w:rPr/>
      </w:pPr>
      <w:r>
        <w:rPr/>
        <w:t xml:space="preserve">- создание необходимого психологического настроя у педагогов, классных руководителей, обучающихся и их родителей во время подготовки и проведения проверочных работ. </w:t>
      </w:r>
    </w:p>
    <w:tbl>
      <w:tblPr>
        <w:tblW w:w="10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5428"/>
        <w:gridCol w:w="2268"/>
        <w:gridCol w:w="1985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Групповые и индивидуальные консультации с педагогами, учащимися и родителями на тему6 «Психолого-педагогическое сопровождение участников образовательного процесса при подготовки к ВПР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В течение 3-4 четверти, в соответствии с расписанием консультац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одительском собрании «как помочь ребенку подготовиться к ВПР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 кл.рук.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Проведение классных часов по темам «Короткий путь достижения успеха», «Как хорошо написать ВПР?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4 четверт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 кл.рук.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этап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ических занятий с учащимися по развитию познавательных процессов и стабилизации психоэмоционального состояния лич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В течение 3-4 четверти, в соответствии с расписанием занятий и программо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и консультаций по подготовке к выполнению ВП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4 четверт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 индивидуальные беседы с обучающимися по проблемам психологической готовности к ВП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4 четверт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Разработка рекомендаций, памяток, для обучающихся, педагогов, родителей. Создание банка методических разработок и наглядности по сопровождению готовности к написанию ВП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В течение 3-4 четверт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 кл.рук.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: «Психологический комфорт в семье в период сдачи ВПР», «Как помочь ребенку пережить стресс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апрел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педагог-психолог,  кл.рук.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обобщающий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сихологической готовности учащихся к выполнению ВП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- Апрель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 кл.рук.</w:t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  <w:r>
        <w:br w:type="page"/>
      </w:r>
    </w:p>
    <w:p>
      <w:pPr>
        <w:pStyle w:val="Style18"/>
        <w:spacing w:before="0" w:after="0"/>
        <w:ind w:left="183" w:right="88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Style18"/>
        <w:spacing w:before="0" w:after="0"/>
        <w:ind w:left="183" w:right="88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3 к приказу по школе от 24.01.2023 №33</w:t>
      </w:r>
    </w:p>
    <w:p>
      <w:pPr>
        <w:pStyle w:val="Style18"/>
        <w:spacing w:before="0" w:after="0"/>
        <w:ind w:right="2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right="2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/>
      </w:pPr>
      <w:r>
        <w:rPr/>
        <w:t xml:space="preserve"> </w:t>
      </w:r>
      <w:r>
        <w:rPr/>
        <w:t>Расписание консультаций педагога-психолога по подготовке к ВПР</w:t>
      </w:r>
    </w:p>
    <w:p>
      <w:pPr>
        <w:pStyle w:val="Normal"/>
        <w:ind w:right="-568" w:hanging="0"/>
        <w:jc w:val="center"/>
        <w:rPr/>
      </w:pPr>
      <w:r>
        <w:rPr/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08"/>
      </w:tblGrid>
      <w:tr>
        <w:trPr/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ремя консультаций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тегория сопровождения</w:t>
            </w:r>
          </w:p>
        </w:tc>
      </w:tr>
      <w:tr>
        <w:trPr/>
        <w:tc>
          <w:tcPr>
            <w:tcW w:w="3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недельник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 14-00 до 15-3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дители (дистанционно)</w:t>
            </w:r>
          </w:p>
        </w:tc>
      </w:tr>
      <w:tr>
        <w:trPr/>
        <w:tc>
          <w:tcPr>
            <w:tcW w:w="3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 13-00 до 15-0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торник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 8-00 до 15-0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3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а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 14-00 до 15-3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3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 11-00 до 14-0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3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четверг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 10-00 до 12-0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3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 13-00 до 15-0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ятница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 8- 00 до 10-0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чащиеся</w:t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 xml:space="preserve"> </w:t>
      </w:r>
      <w:r>
        <w:rPr/>
        <w:t>Расписание занятий педагога-психолога по подготовке к ВПР</w:t>
      </w:r>
    </w:p>
    <w:p>
      <w:pPr>
        <w:pStyle w:val="Normal"/>
        <w:ind w:right="-568" w:hanging="0"/>
        <w:jc w:val="center"/>
        <w:rPr/>
      </w:pPr>
      <w:r>
        <w:rPr/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08"/>
      </w:tblGrid>
      <w:tr>
        <w:trPr/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ремя занятий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тегория сопровождения</w:t>
            </w:r>
          </w:p>
        </w:tc>
      </w:tr>
      <w:tr>
        <w:trPr/>
        <w:tc>
          <w:tcPr>
            <w:tcW w:w="3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недельник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 12-00 до 12-3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  класс</w:t>
            </w:r>
          </w:p>
        </w:tc>
      </w:tr>
      <w:tr>
        <w:trPr/>
        <w:tc>
          <w:tcPr>
            <w:tcW w:w="3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 12-30 ло 13-0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торник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 14-00 до 14-3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3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а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4-00-14-3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3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4-30-15-0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ятница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 13-10 до 13-5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 класс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i/>
      <w:iCs/>
      <w:color w:val="595959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</w:pPr>
    <w:rPr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bidi="ar-SA" w:val="en-US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17" w:before="240" w:after="24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00:00Z</dcterms:created>
  <dc:creator>1</dc:creator>
  <dc:description/>
  <dc:language>en-US</dc:language>
  <cp:lastModifiedBy>Пользователь</cp:lastModifiedBy>
  <cp:lastPrinted>2023-02-17T07:00:00Z</cp:lastPrinted>
  <dcterms:modified xsi:type="dcterms:W3CDTF">2023-02-17T04:00:00Z</dcterms:modified>
  <cp:revision>2</cp:revision>
  <dc:subject/>
  <dc:title>Программа</dc:title>
</cp:coreProperties>
</file>