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ЖУРАВЛИНСКАЯ СРЕДНЯЯ ШКОЛ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САКСКОГО РАЙОНА РЕСПУБЛИКИ КРЫМ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544, РФ, Республика Крым, Сакский район, с. Журавли, ул. Виноградная,1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л./факс 9-76-42, Е-mal: zhuravlinskaya@mail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49102181469        ИНН  9107004893          КПП   910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ЖУРНАЛ РЕГИСТРАЦИИ ЗАЯВЛ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родителей о </w:t>
      </w:r>
      <w:r>
        <w:rPr>
          <w:rFonts w:cs="Times New Roman" w:ascii="Times New Roman" w:hAnsi="Times New Roman"/>
          <w:color w:val="000000"/>
          <w:sz w:val="72"/>
          <w:szCs w:val="72"/>
        </w:rPr>
        <w:t xml:space="preserve">приёме  </w:t>
      </w:r>
      <w:r>
        <w:rPr>
          <w:rFonts w:cs="Times New Roman" w:ascii="Times New Roman" w:hAnsi="Times New Roman"/>
          <w:sz w:val="72"/>
          <w:szCs w:val="72"/>
        </w:rPr>
        <w:t xml:space="preserve">учащихся 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БОУ «Журавлинская СШ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72"/>
          <w:szCs w:val="72"/>
        </w:rPr>
        <w:t xml:space="preserve">на </w:t>
      </w:r>
      <w:r>
        <w:rPr>
          <w:rFonts w:cs="Times New Roman" w:ascii="Times New Roman" w:hAnsi="Times New Roman"/>
          <w:sz w:val="72"/>
          <w:szCs w:val="72"/>
        </w:rPr>
        <w:t>тематическую площадку дневного пребывания  «Журавлёнок»</w:t>
      </w:r>
      <w:r>
        <w:rPr/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в дистанционной форме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на смену с 10 августа 2020г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по 24 августа 2020г. </w:t>
      </w:r>
    </w:p>
    <w:p>
      <w:pPr>
        <w:pStyle w:val="Style15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1842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ёма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И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 зая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довенко Виктория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екиряева О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гаркин Алексей Сергее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чкова Кира Николаевн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5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лямов Вели Ленз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зак  Марьяна Александров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пенко Никола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сатый Александ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сатая Ксения  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злов Александр 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сарева Ма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акова Дарья 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тявин Андрей  Дмитриевич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юта Родион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демлюк Тальяна Сергеевна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зная Татья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идинов Алекс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денкова Ксения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каченко Аркадий Иль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скина Елизавет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етова Зарема Диляв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анов Таир Ра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лиляев Эльмиран Арс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сев Амет Арт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фаров Ахмед Тим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жалялова Алиме Айд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брагимов Аметхан Сервер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брагимов Ресуль Ибраг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ксон Аделина Ле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итвелиев Эмир Кема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йтумеров Алим Шевкетович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убицина Дарья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лилова Алиме Шук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дурашитова Зарина Дляв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етова Зарема Диляв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анов Таир Ра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довенко Вадим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ядинов Мамут Ремз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браимов Эмир Эскенде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ьченко Вячеслав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веев Родио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мельченко Максим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мельяненко Игорь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ксон Тимур Лен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ядинов Арсен Усе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бачук Никита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вшин Иван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стакова Надежда 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мак Артем Тимоф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слимова Эльнара Эльд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датченко Дар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довенко Вадим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иядинов Мамут Ремз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браимов Эмир Эскенде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итова Эльмаз Ну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4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йдинов Сулейман Рид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хненко Амина Артё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биев Рустем Ас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етуллаева Ление Якуб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атуллаева Реана Ас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винская Реа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нейчук Вале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4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лязов Асан Эд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итова Лилия Ремз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видченко Ан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журникова Евген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уц Надежд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розова Виктор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уралиев Андрей 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емлюк Вале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гацкая Альб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йтумеров Азиз Шевке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ибулаева Диана Сейр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ибуллаев Эрвин Арс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санова Эмине Рус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лялов  Джелял  Эм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фарова  Зейнеп Рус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фарова Мерьем Рус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рединов Сервер Ал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лаков Артём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биев Энвер Ас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атуллаева Мерьем Ас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винская Реги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иев Асан Сейдал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бибуллаева Эмине Арс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зизова Мавиле Серв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чковская Вероника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нокурова Диан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роченко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юк 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тула Крист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08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киряева О.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9:00Z</dcterms:created>
  <dc:creator>Admin</dc:creator>
  <dc:description/>
  <cp:keywords/>
  <dc:language>en-US</dc:language>
  <cp:lastModifiedBy>Пользователь Windows</cp:lastModifiedBy>
  <cp:lastPrinted>2019-04-29T13:37:00Z</cp:lastPrinted>
  <dcterms:modified xsi:type="dcterms:W3CDTF">2020-08-06T19:44:00Z</dcterms:modified>
  <cp:revision>9</cp:revision>
  <dc:subject/>
  <dc:title/>
</cp:coreProperties>
</file>