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Оценка содержания и качества подготовки обучающихся по образовате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го общего образования, реализуемой в 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/>
        <w:tc>
          <w:tcPr>
            <w:tcW w:w="1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«Журавлинская средняя школа» с. Журавли</w:t>
      </w:r>
    </w:p>
    <w:tbl>
      <w:tblPr>
        <w:tblW w:w="15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  <w:gridCol w:w="4110"/>
        <w:gridCol w:w="1134"/>
        <w:gridCol w:w="16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уемые документы и другие объекты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ая правовая баз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ая характери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наличия (Имеетс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не имеется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оответств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 / не соответствует (отклонение)</w:t>
            </w:r>
          </w:p>
        </w:tc>
      </w:tr>
      <w:tr>
        <w:trPr/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 Содержание образования образовательной программы начального общего образования (далее – ОП НОО)</w:t>
            </w:r>
          </w:p>
          <w:p>
            <w:pPr>
              <w:pStyle w:val="Style19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разовательная программа начального общего образовани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, оформление, утвер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2, п.6.ч.3.ст.28 Федерального закона 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4. ФГОС НОО, утвержденный приказом Минобрнауки России от 06.10.2009 N 373 (ред. от 31.12.2015) "Об утверждении и введении в действие федерального государственного образовательного стандарта начального общего образования" (далее-ФГОС НО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Наименование образовательной программы: Основная образовательная программа начального общего образования МБОУ «Журавлинская средняя школа» с. Журавли (срок реализации 5 лет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Принята Педагогическим Советом, протокол от 29.08.2018 г.№ 1 Утверждена приказом от 01.09.2018 г.</w:t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2. Структура основной образовательной программы</w:t>
            </w:r>
            <w:r>
              <w:rPr>
                <w:sz w:val="16"/>
                <w:szCs w:val="16"/>
              </w:rPr>
              <w:t xml:space="preserve"> начального общего образова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 НОО содержит обязательную часть и часть, формируемую участниками образовательных отношений. Обязательная часть ОП НОО составляет – 80%, а часть, формируемая участниками образовательных отношений, – 20% от общего объема образовательной программы начального общего образования (п. 15 ФГОС НОО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Наличие трех разделов в ОП НОО (целевой, содержательный и организационный) – п. 16 ФГОС НО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>1.В основной образовательной программе начального  общего образования имеется наличие трех разделов: целевой, содержательный, организационный.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сновная образовательная программа начального общего образования содержит обязательную часть и часть, формируемую участниками образовательных отношений.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часть основной образовательной программы основного общего образования составляет – 80%, а часть, формируемая участниками образовательных отношений, – 20% от общего объема 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Требования к разделам ОП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9 ФГОС Н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 Соответствие структуры компонентов целевого раздела ОП Н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 Пояснительная зап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цели реализации ОП НОО</w:t>
            </w:r>
            <w:r>
              <w:rPr>
                <w:kern w:val="2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нципы и подходы к формированию ОП НО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/>
            </w:pPr>
            <w:r>
              <w:rPr>
                <w:kern w:val="2"/>
                <w:sz w:val="16"/>
                <w:szCs w:val="16"/>
              </w:rPr>
              <w:t xml:space="preserve">состав участников образовательной деятельности </w:t>
            </w:r>
            <w:r>
              <w:rPr>
                <w:sz w:val="16"/>
                <w:szCs w:val="16"/>
              </w:rPr>
              <w:t>общеобразовательной организации</w:t>
            </w:r>
            <w:r>
              <w:rPr>
                <w:kern w:val="2"/>
                <w:sz w:val="16"/>
                <w:szCs w:val="16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0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щая характеристика ОП НО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0"/>
              <w:rPr/>
            </w:pPr>
            <w:r>
              <w:rPr>
                <w:kern w:val="2"/>
                <w:sz w:val="16"/>
                <w:szCs w:val="16"/>
              </w:rPr>
              <w:t>- общие подходы к организации внеурочной деятельности (</w:t>
            </w:r>
            <w:r>
              <w:rPr>
                <w:sz w:val="16"/>
                <w:szCs w:val="16"/>
              </w:rPr>
              <w:t>п.19.1. ФГОС НО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hanging="0"/>
              <w:jc w:val="both"/>
              <w:rPr/>
            </w:pPr>
            <w:r>
              <w:rPr>
                <w:sz w:val="18"/>
                <w:szCs w:val="18"/>
              </w:rPr>
              <w:t>В пояснительной записке определены цели реализации ОП НОО</w:t>
            </w:r>
            <w:r>
              <w:rPr>
                <w:kern w:val="2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принципы и подходы к формированию ОП НОО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состав участников образовательной деятельности </w:t>
            </w:r>
            <w:r>
              <w:rPr>
                <w:sz w:val="18"/>
                <w:szCs w:val="18"/>
              </w:rPr>
              <w:t>общеобразовательной организации</w:t>
            </w:r>
            <w:r>
              <w:rPr>
                <w:kern w:val="2"/>
                <w:sz w:val="18"/>
                <w:szCs w:val="18"/>
              </w:rPr>
              <w:t>; общая характеристика ОП НОО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общие подходы к организации внеурочной деятельности (</w:t>
            </w:r>
            <w:r>
              <w:rPr>
                <w:sz w:val="18"/>
                <w:szCs w:val="18"/>
              </w:rPr>
              <w:t>п.19.1. 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 Планируемые результаты освоения обучающимися ОП НО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руктура и содержание планируемых результатов освоения ОП НОО должны адекватно отражать требования ФГОС НОО, передавать специфику образовате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Планируемые результаты освоения обучающимися ОП НОО должны уточнять и конкретизировать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0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ичностные результа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0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метные результа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 метапредметные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ак с позиции организации их достижения в образовательной деятельности, так и с позиций оценки этих результ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.19.2. ФГОС НО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анируемые результаты освоения ОП НОО отражают требования ФГОС НОО, передают специфику образовате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анируемые результаты освоения обучающимися ОП НОО уточняют и конкретизирую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0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ичностные результа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0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метные результа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0"/>
              <w:rPr/>
            </w:pPr>
            <w:r>
              <w:rPr>
                <w:spacing w:val="-2"/>
                <w:sz w:val="16"/>
                <w:szCs w:val="16"/>
              </w:rPr>
              <w:t>- метапредметные результаты</w:t>
            </w: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как с позиции организации их достижения в образовательной деятельности, так и с позиций оценки этих результатов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.19.2. 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Система оценки достижения планируемых результатов освоения ОП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оценки достижения планируемых результатов освоения ОП НОО долж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ориентировать образовательную деятельность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обеспечивать комплексный подход к оценке результатов освоения ОП НОО, позволяющий вести оценку предметных, метапредметных и личностных результатов начального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редусматривать оценку достижений обучающихся (итоговая оценка обучающихся, освоивших ОП НОО) и оценку эффективности деятельности организации, осуществляющей образовательную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зволять осуществлять оценку динамики учебных достижений обучающихс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19.9. ФГОС НО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оценки достижения планируемых результатов освоения ОП НО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ориентирует образовательную деятельность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обеспечивает комплексный подход к оценке результатов освоения ОП НОО, позволяющий вести оценку предметных, метапредметных и личностных результатов начального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редусматривает оценку достижений обучающихся (итоговая оценка обучающихся, освоивших ОП НОО) и оценку эффективности деятельности организации, осуществляющей образовательную дея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зволяет осуществлять оценку динамики учебных достижений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2. Соответствие структуры компонентов содержательного раздела ОП НОО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 Программа формирования универсальных учебных действий (УУД) у обучающихся при получении начального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олжна содерж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ание ценностных ориентиров содержания образования при получении НОО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универсальных учебных действий с содержанием учебных предмет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личностных, регулятивных, познавательных, коммуникативных УУД обучающихс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ые задачи формирования личностных, регулятивных, познавательных, коммуникативных УУ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исание преемственности программы формирования универсальных учебных действий при переходе от дошкольного к начальному общему образованию (п. 19.4 ФГОС НО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формирования универсальных учебных действий (УУД) у обучающихся при получении начального общего образования содерж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ание ценностных ориентиров содержания образования при получении НОО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универсальных учебных действий с содержанием учебных предмет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личностных, регулятивных, познавательных, коммуникативных УУД обучающихс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ые задачи формирования личностных, регулятивных, познавательных, коммуникативных УУД;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исание преемственности программы формирования универсальных учебных действий при переходе от дошкольного к начальному общему образованию (п. 19.4 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 Рабочие программы учебных предметов, курс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6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(родной язык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6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(литературное чтение на родном языке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6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06" w:leader="none"/>
              </w:tabs>
              <w:ind w:left="0" w:hanging="0"/>
              <w:jc w:val="both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математика и информати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06" w:leader="none"/>
              </w:tabs>
              <w:ind w:left="0" w:hanging="0"/>
              <w:jc w:val="both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 xml:space="preserve">обществознание и естествознание (окружающий мир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6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16"/>
                <w:szCs w:val="16"/>
              </w:rPr>
              <w:t>основы религиозных культур и светской этики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6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6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6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108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firstLine="33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бочие программы составлены на нормативный срок освоения ОП НОО (4 года) и в своей структуре содержат следующе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firstLine="33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планируемые результаты освоения учебного предмета, кур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firstLine="33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содержание учебного предмета, кур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firstLine="33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тематическое планирование с указанием количества часов, отводимых на освоение каждой темы (п. 19.5 ФГОС НО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firstLine="33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firstLine="33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бочие программы составлены на нормативный срок освоения ОП НОО (4 года) и в своей структуре содержат следующе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firstLine="33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планируемые результаты освоения учебного предмета, кур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firstLine="33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содержание учебного предмета, кур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firstLine="33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 тематическое планирование с указанием количества часов, отводимых на освоение каждой темы (п. 19.5 ФГОС НОО)</w:t>
            </w:r>
          </w:p>
          <w:p>
            <w:pPr>
              <w:pStyle w:val="Normal"/>
              <w:snapToGrid w:val="false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3. Рабочие программы курсов внеурочной 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kern w:val="2"/>
                <w:sz w:val="16"/>
                <w:szCs w:val="16"/>
              </w:rPr>
              <w:t>Рабочие программы курсов внеурочной деятельности составлены на нормативный срок освоения ОП НОО</w:t>
            </w:r>
            <w:r>
              <w:rPr>
                <w:bCs/>
                <w:iCs/>
                <w:spacing w:val="-6"/>
                <w:sz w:val="16"/>
                <w:szCs w:val="16"/>
              </w:rPr>
              <w:t xml:space="preserve"> (4 года) и в своей структуре содержат следующее:</w:t>
            </w:r>
          </w:p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- результаты освоения курса внеурочной деятельности;</w:t>
            </w:r>
          </w:p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-  содержание курса внеурочной деятельности с указанием форм организации и видов деятельности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bCs/>
                <w:iCs/>
                <w:spacing w:val="-6"/>
                <w:sz w:val="16"/>
                <w:szCs w:val="16"/>
              </w:rPr>
              <w:t>- тематическое планирование (</w:t>
            </w:r>
            <w:r>
              <w:rPr>
                <w:kern w:val="2"/>
                <w:sz w:val="16"/>
                <w:szCs w:val="16"/>
              </w:rPr>
              <w:t>п. 19.5 ФГОС НО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kern w:val="2"/>
                <w:sz w:val="16"/>
                <w:szCs w:val="16"/>
              </w:rPr>
              <w:t>Рабочие программы курсов внеурочной деятельности составлены на нормативный срок освоения ОП НОО</w:t>
            </w:r>
            <w:r>
              <w:rPr>
                <w:bCs/>
                <w:iCs/>
                <w:spacing w:val="-6"/>
                <w:sz w:val="16"/>
                <w:szCs w:val="16"/>
              </w:rPr>
              <w:t xml:space="preserve"> (4 года) и в своей структуре содержат следующее:</w:t>
            </w:r>
          </w:p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- результаты освоения курса внеурочной деятельности;</w:t>
            </w:r>
          </w:p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-  содержание курса внеурочной деятельности с указанием форм организации и видов деятельности;</w:t>
            </w:r>
          </w:p>
          <w:p>
            <w:pPr>
              <w:pStyle w:val="Normal"/>
              <w:snapToGrid w:val="false"/>
              <w:ind w:hanging="0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- тематическое планирование (</w:t>
            </w:r>
            <w:r>
              <w:rPr>
                <w:kern w:val="2"/>
                <w:sz w:val="16"/>
                <w:szCs w:val="16"/>
              </w:rPr>
              <w:t>п. 19.5 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4. Программа духовно-нравственного развития, воспитания обучающихся при получении начального общего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 xml:space="preserve">Программа должна содержать: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bCs/>
                <w:iCs/>
                <w:spacing w:val="-6"/>
                <w:sz w:val="16"/>
                <w:szCs w:val="16"/>
              </w:rPr>
              <w:t xml:space="preserve">1) перечень планируемых результатов воспитания – формируемых </w:t>
            </w:r>
            <w:r>
              <w:rPr>
                <w:bCs/>
                <w:iCs/>
                <w:spacing w:val="-6"/>
                <w:kern w:val="2"/>
                <w:sz w:val="16"/>
                <w:szCs w:val="16"/>
              </w:rPr>
              <w:t>ценностных ориентаций, социальных компетенций, моделей поведения младших школьников</w:t>
            </w:r>
            <w:r>
              <w:rPr>
                <w:spacing w:val="-6"/>
                <w:kern w:val="2"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pacing w:val="-6"/>
                <w:kern w:val="2"/>
                <w:sz w:val="16"/>
                <w:szCs w:val="16"/>
              </w:rPr>
              <w:t xml:space="preserve">2) </w:t>
            </w:r>
            <w:r>
              <w:rPr>
                <w:spacing w:val="-6"/>
                <w:sz w:val="16"/>
                <w:szCs w:val="16"/>
              </w:rPr>
              <w:t xml:space="preserve">рекомендации по организации </w:t>
            </w:r>
            <w:r>
              <w:rPr>
                <w:bCs/>
                <w:iCs/>
                <w:spacing w:val="-6"/>
                <w:sz w:val="16"/>
                <w:szCs w:val="16"/>
              </w:rPr>
              <w:t>и текущему педагогическому контролю результатов</w:t>
            </w:r>
            <w:r>
              <w:rPr>
                <w:spacing w:val="-6"/>
                <w:sz w:val="16"/>
                <w:szCs w:val="16"/>
              </w:rPr>
              <w:t xml:space="preserve"> урочной и внеурочной деятельности, направленные: </w:t>
            </w:r>
          </w:p>
          <w:p>
            <w:pPr>
              <w:pStyle w:val="Normal"/>
              <w:autoSpaceDE w:val="false"/>
              <w:ind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- на расширение кругозора, развитие общей культуры; </w:t>
            </w:r>
          </w:p>
          <w:p>
            <w:pPr>
              <w:pStyle w:val="Normal"/>
              <w:autoSpaceDE w:val="false"/>
              <w:ind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- на ознакомление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 </w:t>
            </w:r>
          </w:p>
          <w:p>
            <w:pPr>
              <w:pStyle w:val="Normal"/>
              <w:autoSpaceDE w:val="false"/>
              <w:ind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- на формирование ценностных ориентаций общечеловеческого содержания, активной жизненной позиции, потребности в самореализации в образовательной и иной творческой деятельности; </w:t>
            </w:r>
          </w:p>
          <w:p>
            <w:pPr>
              <w:pStyle w:val="Normal"/>
              <w:autoSpaceDE w:val="false"/>
              <w:ind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- на развитие коммуникативных навыков, навыков самоорганизации;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-6"/>
                <w:sz w:val="16"/>
                <w:szCs w:val="16"/>
              </w:rPr>
              <w:t xml:space="preserve">- на формирование и расширение опыта позитивного взаимодействия с окружающим миром, воспитание </w:t>
            </w:r>
            <w:r>
              <w:rPr>
                <w:bCs/>
                <w:iCs/>
                <w:spacing w:val="-6"/>
                <w:sz w:val="16"/>
                <w:szCs w:val="16"/>
              </w:rPr>
              <w:t>основ правовой, эстетической, физической и</w:t>
            </w:r>
            <w:r>
              <w:rPr>
                <w:spacing w:val="-6"/>
                <w:sz w:val="16"/>
                <w:szCs w:val="16"/>
              </w:rPr>
              <w:t xml:space="preserve"> экологической культур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3) программа должна обеспечивать создание системы воспитательных мероприятий, позволяющих обучающемуся осваивать и на практике использовать полученные знания; 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; формирование у обучающегося активной деятельностной позици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HiddenHorzOCR;Arial Unicode MS"/>
                <w:sz w:val="16"/>
                <w:szCs w:val="16"/>
              </w:rPr>
            </w:pPr>
            <w:r>
              <w:rPr>
                <w:rFonts w:eastAsia="HiddenHorzOCR;Arial Unicode MS"/>
                <w:sz w:val="16"/>
                <w:szCs w:val="16"/>
              </w:rPr>
              <w:t xml:space="preserve">(п. 19.6 ФГОС НОО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 xml:space="preserve">Программа содержит: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bCs/>
                <w:iCs/>
                <w:spacing w:val="-6"/>
                <w:sz w:val="16"/>
                <w:szCs w:val="16"/>
              </w:rPr>
              <w:t xml:space="preserve">1) перечень планируемых результатов воспитания – формируемых </w:t>
            </w:r>
            <w:r>
              <w:rPr>
                <w:bCs/>
                <w:iCs/>
                <w:spacing w:val="-6"/>
                <w:kern w:val="2"/>
                <w:sz w:val="16"/>
                <w:szCs w:val="16"/>
              </w:rPr>
              <w:t>ценностных ориентаций, социальных компетенций, моделей поведения младших школьников</w:t>
            </w:r>
            <w:r>
              <w:rPr>
                <w:spacing w:val="-6"/>
                <w:kern w:val="2"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pacing w:val="-6"/>
                <w:kern w:val="2"/>
                <w:sz w:val="16"/>
                <w:szCs w:val="16"/>
              </w:rPr>
              <w:t xml:space="preserve">2) </w:t>
            </w:r>
            <w:r>
              <w:rPr>
                <w:spacing w:val="-6"/>
                <w:sz w:val="16"/>
                <w:szCs w:val="16"/>
              </w:rPr>
              <w:t xml:space="preserve">рекомендации по организации </w:t>
            </w:r>
            <w:r>
              <w:rPr>
                <w:bCs/>
                <w:iCs/>
                <w:spacing w:val="-6"/>
                <w:sz w:val="16"/>
                <w:szCs w:val="16"/>
              </w:rPr>
              <w:t>и текущему педагогическому контролю результатов</w:t>
            </w:r>
            <w:r>
              <w:rPr>
                <w:spacing w:val="-6"/>
                <w:sz w:val="16"/>
                <w:szCs w:val="16"/>
              </w:rPr>
              <w:t xml:space="preserve"> урочной и внеурочной деятельности, направленные: </w:t>
            </w:r>
          </w:p>
          <w:p>
            <w:pPr>
              <w:pStyle w:val="Normal"/>
              <w:autoSpaceDE w:val="false"/>
              <w:ind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- на расширение кругозора, развитие общей культуры; </w:t>
            </w:r>
          </w:p>
          <w:p>
            <w:pPr>
              <w:pStyle w:val="Normal"/>
              <w:autoSpaceDE w:val="false"/>
              <w:ind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- на ознакомление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 </w:t>
            </w:r>
          </w:p>
          <w:p>
            <w:pPr>
              <w:pStyle w:val="Normal"/>
              <w:autoSpaceDE w:val="false"/>
              <w:ind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- на формирование ценностных ориентаций общечеловеческого содержания, активной жизненной позиции, потребности в самореализации в образовательной и иной творческой деятельности; </w:t>
            </w:r>
          </w:p>
          <w:p>
            <w:pPr>
              <w:pStyle w:val="Normal"/>
              <w:autoSpaceDE w:val="false"/>
              <w:ind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- на развитие коммуникативных навыков, навыков самоорганизации;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-6"/>
                <w:sz w:val="16"/>
                <w:szCs w:val="16"/>
              </w:rPr>
              <w:t xml:space="preserve">- на формирование и расширение опыта позитивного взаимодействия с окружающим миром, воспитание </w:t>
            </w:r>
            <w:r>
              <w:rPr>
                <w:bCs/>
                <w:iCs/>
                <w:spacing w:val="-6"/>
                <w:sz w:val="16"/>
                <w:szCs w:val="16"/>
              </w:rPr>
              <w:t>основ правовой, эстетической, физической и</w:t>
            </w:r>
            <w:r>
              <w:rPr>
                <w:spacing w:val="-6"/>
                <w:sz w:val="16"/>
                <w:szCs w:val="16"/>
              </w:rPr>
              <w:t xml:space="preserve"> экологической культур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3) программа обеспечивает создание системы воспитательных мероприятий, позволяющих обучающемуся осваивать и на практике использовать полученные знания; 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; формирование у обучающегося активной деятельностной позиции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HiddenHorzOCR;Arial Unicode MS"/>
                <w:sz w:val="16"/>
                <w:szCs w:val="16"/>
              </w:rPr>
              <w:t>(п. 19.6 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 Программа формирования экологической культуры, здорового и безопасного образа 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 xml:space="preserve">Программа должна содержать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6"/>
                <w:sz w:val="16"/>
                <w:szCs w:val="16"/>
              </w:rPr>
              <w:t xml:space="preserve">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</w:t>
            </w:r>
            <w:r>
              <w:rPr>
                <w:sz w:val="16"/>
                <w:szCs w:val="16"/>
              </w:rPr>
              <w:t>при получении</w:t>
            </w:r>
            <w:r>
              <w:rPr>
                <w:spacing w:val="-6"/>
                <w:sz w:val="16"/>
                <w:szCs w:val="16"/>
              </w:rPr>
              <w:t xml:space="preserve"> начального общего образования, описание ценностных ориентиров, лежащих в ее основ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6"/>
                <w:sz w:val="16"/>
                <w:szCs w:val="16"/>
              </w:rPr>
              <w:t xml:space="preserve">направления деятельности по здоровьесбережению, обеспечению безопасности и формированию экологической культуры обучающихся, отражающие специфику </w:t>
            </w:r>
            <w:r>
              <w:rPr>
                <w:sz w:val="16"/>
                <w:szCs w:val="16"/>
              </w:rPr>
              <w:t>общеобразовательной организации</w:t>
            </w:r>
            <w:r>
              <w:rPr>
                <w:spacing w:val="-6"/>
                <w:sz w:val="16"/>
                <w:szCs w:val="16"/>
              </w:rPr>
              <w:t xml:space="preserve">, запросы участников </w:t>
            </w:r>
            <w:r>
              <w:rPr>
                <w:sz w:val="16"/>
                <w:szCs w:val="16"/>
              </w:rPr>
              <w:t>образовательных отношений</w:t>
            </w:r>
            <w:r>
              <w:rPr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6"/>
                <w:sz w:val="16"/>
                <w:szCs w:val="16"/>
              </w:rPr>
              <w:t xml:space="preserve">критерии, показатели эффективности деятельности </w:t>
            </w:r>
            <w:r>
              <w:rPr>
                <w:sz w:val="16"/>
                <w:szCs w:val="16"/>
              </w:rPr>
              <w:t>общеобразовательной организации</w:t>
            </w:r>
            <w:r>
              <w:rPr>
                <w:spacing w:val="-6"/>
                <w:sz w:val="16"/>
                <w:szCs w:val="16"/>
              </w:rPr>
              <w:t xml:space="preserve"> в части формирования здорового и безопасного образа жизни и экологической культуры обучающихс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0"/>
              <w:rPr>
                <w:rFonts w:eastAsia="HiddenHorzOCR;Arial Unicode MS"/>
                <w:sz w:val="16"/>
                <w:szCs w:val="16"/>
              </w:rPr>
            </w:pPr>
            <w:r>
              <w:rPr>
                <w:rFonts w:eastAsia="HiddenHorzOCR;Arial Unicode MS"/>
                <w:sz w:val="16"/>
                <w:szCs w:val="16"/>
              </w:rPr>
              <w:t>(п. 19.7 ФГОС НО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 xml:space="preserve">Программа содержит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6"/>
                <w:sz w:val="16"/>
                <w:szCs w:val="16"/>
              </w:rPr>
              <w:t xml:space="preserve">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</w:t>
            </w:r>
            <w:r>
              <w:rPr>
                <w:sz w:val="16"/>
                <w:szCs w:val="16"/>
              </w:rPr>
              <w:t>при получении</w:t>
            </w:r>
            <w:r>
              <w:rPr>
                <w:spacing w:val="-6"/>
                <w:sz w:val="16"/>
                <w:szCs w:val="16"/>
              </w:rPr>
              <w:t xml:space="preserve"> начального общего образования, описание ценностных ориентиров, лежащих в ее основ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6"/>
                <w:sz w:val="16"/>
                <w:szCs w:val="16"/>
              </w:rPr>
              <w:t xml:space="preserve">направления деятельности по здоровьесбережению, обеспечению безопасности и формированию экологической культуры обучающихся, отражающие специфику </w:t>
            </w:r>
            <w:r>
              <w:rPr>
                <w:sz w:val="16"/>
                <w:szCs w:val="16"/>
              </w:rPr>
              <w:t>общеобразовательной организации</w:t>
            </w:r>
            <w:r>
              <w:rPr>
                <w:spacing w:val="-6"/>
                <w:sz w:val="16"/>
                <w:szCs w:val="16"/>
              </w:rPr>
              <w:t xml:space="preserve">, запросы участников </w:t>
            </w:r>
            <w:r>
              <w:rPr>
                <w:sz w:val="16"/>
                <w:szCs w:val="16"/>
              </w:rPr>
              <w:t>образовательных отношений</w:t>
            </w:r>
            <w:r>
              <w:rPr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6"/>
                <w:sz w:val="16"/>
                <w:szCs w:val="16"/>
              </w:rPr>
              <w:t xml:space="preserve">критерии, показатели эффективности деятельности </w:t>
            </w:r>
            <w:r>
              <w:rPr>
                <w:sz w:val="16"/>
                <w:szCs w:val="16"/>
              </w:rPr>
              <w:t>общеобразовательной организации</w:t>
            </w:r>
            <w:r>
              <w:rPr>
                <w:spacing w:val="-6"/>
                <w:sz w:val="16"/>
                <w:szCs w:val="16"/>
              </w:rPr>
              <w:t xml:space="preserve"> в части формирования здорового и безопасного образа жизни и экологической культуры обучающихс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HiddenHorzOCR;Arial Unicode MS"/>
                <w:sz w:val="16"/>
                <w:szCs w:val="16"/>
              </w:rPr>
              <w:t>(п. 19.7 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6. Программа коррекционной работ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 xml:space="preserve">Программа должна быть направлена на обеспечение коррекции недостатков в физическом и (или) психическом развитии детей с ОВЗ и оказание помощи детям этой категории в освоении ОП НОО.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bCs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iCs/>
                <w:spacing w:val="-6"/>
                <w:sz w:val="16"/>
                <w:szCs w:val="16"/>
              </w:rPr>
              <w:t xml:space="preserve">Программа коррекционной работы должна содержать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рганизации, осуществляющей образовательную деятельность и освоение ими основной образовательной программы начального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у комплексного психолого-медико-педагогического сопровождения детей с ограниченными возможностями здоровья в условиях образовательной деятельности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адаптированных образовательных программ начального общего образования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</w:t>
            </w:r>
            <w:r>
              <w:rPr>
                <w:bCs/>
                <w:iCs/>
                <w:sz w:val="16"/>
                <w:szCs w:val="16"/>
              </w:rPr>
              <w:t>групповых и индивидуальных коррекционных занят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щеобразовательной организации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уемые результаты коррекцио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19.8 ФГОС НО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 xml:space="preserve">Программа направлена на обеспечение коррекции недостатков в физическом и (или) психическом развитии детей с ОВЗ и оказание помощи детям этой категории в освоении ОП НОО.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bCs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iCs/>
                <w:spacing w:val="-6"/>
                <w:sz w:val="16"/>
                <w:szCs w:val="16"/>
              </w:rPr>
              <w:t xml:space="preserve">Программа коррекционной работы содержит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рганизации, осуществляющей образовательную деятельность и освоение ими основной образовательной программы начального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у комплексного психолого-медико-педагогического сопровождения детей с ограниченными возможностями здоровья в условиях образовательной деятельности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адаптированных образовательных программ начального общего образования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</w:t>
            </w:r>
            <w:r>
              <w:rPr>
                <w:bCs/>
                <w:iCs/>
                <w:sz w:val="16"/>
                <w:szCs w:val="16"/>
              </w:rPr>
              <w:t>групповых и индивидуальных коррекционных занят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щеобразовательной организации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уемые результаты коррекционной работы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19.8 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3. Соответствие структуры компонентов организационного раздела ОП НОО 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 Характеристика учебного плана начального общего образования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1. Соответствие учебного плана начального общего образования требованиям 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ебный план составлен на нормативный срок освоения программы – 4 года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лан составлен на нормативный срок освоения программы – 4 го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обязательных предметных областей и учебных предметов согласно п. 3.2.2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чебном плане отражены все обязательные предметные области и учебные предм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учебных занятий за 4 года не может составлять менее 2904 и более 3345 часов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чебных занятий за 4 года –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ебный план определяет формы промежуточной аттестации обучающихся по учебным предметам (п. 19.3 ФГОС НО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лан определяет формы промежуточной аттестации обучающихся по учебным предметам (п. 19.3 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2. Перечислить (при наличии) учебные планы индивидуального обучения, для очно-заочной, заочной форм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.1.3 Перечислить содержание части учебного плана, формируемой участниками образовательного процес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занятия для углубленного изучения отдельных обязательных учебных предметов из перечня п.3.2.2. (перечислить):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занятия, обеспечивающие различные интересы обучающихся, в т.ч. этнокультурные (перечислить):</w:t>
            </w:r>
          </w:p>
          <w:p>
            <w:pPr>
              <w:pStyle w:val="Normal"/>
              <w:ind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усский язык 1-4 класс (по 1 ч. в неделю)</w:t>
            </w:r>
          </w:p>
          <w:p>
            <w:pPr>
              <w:pStyle w:val="Normal"/>
              <w:ind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.2.План внеурочной деятельности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 внеурочной деятельности составлен на нормативный срок освоения ОП НОО (4 г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внеурочной деятельности составлен на нормативный срок освоения ОП НОО (4 года)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плане внеурочной деятельности отражен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ь направлений развития личности (спортивно-оздоровительное, духовно-нравственное, социальное, общеинтеллектуальное, общекультурное)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лане внеурочной деятельности отражено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ь направлений развития личности (спортивно-оздоровительное, духовно-нравственное, социальное, общеинтеллектуальное, общекультурно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ределены состав и структура направлений, формы организации, объем внеурочной деятельности для обучающихся при получении НОО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внеурочной деятельности, наименование курсов (перечислить)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ы внеурочной деятельности: общеинтеллектуальное направление  «Математика и конструирование»  (познавательные беседы, олимпиады, игры-викторины, творческие работы)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ельное направление «Олимпик» (беседы, экскурсии, практические занятия, игры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культурное направление «Путешествие по стране этикета» (беседы, игры, творческие конкурсы, наблюдения, праздники)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о-нравственное направление «Я- гражданин России» (беседы, экскурсии, практические занятия, игры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направление «Учусь создавать проект» (наблюдения, беседы, экскурсии, практические занятия,игры)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ъем внеурочной деятельности для обучающихся за 4 года составляет не более 1350 часо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19.10 ФГОС НО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внеурочной деятельности для обучающихся за 4 года составляет 675 часов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3.Календарный учебный граф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ендарный учебный график должен определять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756" w:leader="none"/>
              </w:tabs>
              <w:ind w:left="-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ы начала и окончания учебного года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ельность учебного года, четвертей (триместров)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 продолжительность канику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оки проведения промежуточных аттестаций (п. 19.10.1 ФГОС НО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лендарный учебный график составлен на нормативный срок освоение ОП НОО (4 г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 xml:space="preserve">Календарный учебный график (утвержден приказ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ОУ «Журавлинская средняя школа» с. Журавл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№ 261/1 от 31.08.2018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756" w:leader="none"/>
              </w:tabs>
              <w:ind w:left="-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ы начала и окончания учебного года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ельность учебного года, четвертей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 продолжительность канику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роки проведения промежуточных аттестаций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лендарный учебный график составлен на нормативный срок освоение ОП НОО (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.4.Система условий реализации ОП НО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имеющихся условий: кадровых, психолого-педагогических, финансовых, материально-технических, а также учебно-методического и информационного обеспе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, осуществляющей образовательную деятельнос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ы достижения целевых ориентиров в системе услов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евой график (дорожная карта) по формированию необходимой системы услов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нтроль за состоянием системы услов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19.11 ФГОС НО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условий реализации ОП НОО содержит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писание имеющихся условий: кадровых, психолого-педагогических, финансовых, материально-технических, а также учебно-методического и информационного обеспе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, осуществляющей образовательную деятельнос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ы достижения целевых ориентиров в системе услов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евой график (дорожная карта) по формированию необходимой системы услов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нтроль за состоянием системы условий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19.11 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. Условия реализации ОП НОО </w:t>
            </w:r>
          </w:p>
        </w:tc>
      </w:tr>
      <w:tr>
        <w:trPr/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5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лее – Порядок …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адровые услов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атное расписание, договоры, сведения об укомплектованности штатов, график прохождения курсов повышения квалификации педагогических работников, личные дела педагогических работников, включая документы, подтверждающие образовательный ценз и уровень квалификации педагогических работников, аттестационные листы)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комплектованность;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вень квалифик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рывность профессионального разв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.ч.3.ст.28. Федерального закона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п. 23</w:t>
              </w:r>
            </w:hyperlink>
            <w:r>
              <w:rPr>
                <w:sz w:val="16"/>
                <w:szCs w:val="16"/>
              </w:rPr>
              <w:t xml:space="preserve"> ФГОС НОО,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 xml:space="preserve">Единый квалификационный справочник должностей руководителей, специалистов и служащих (раздел "Квалификационные характеристики должностей работников образования"), утвержденный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иказом</w:t>
              </w:r>
            </w:hyperlink>
            <w:r>
              <w:rPr>
                <w:sz w:val="16"/>
                <w:szCs w:val="16"/>
              </w:rPr>
              <w:t xml:space="preserve"> Минздравсоцразвития  России от 26.08.2010 №761н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ода № 544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 xml:space="preserve">Имеется </w:t>
            </w:r>
            <w:r>
              <w:rPr>
                <w:sz w:val="16"/>
                <w:szCs w:val="16"/>
              </w:rPr>
              <w:t>штатное расписание, договоры, сведения об укомплектованности штатов, график прохождения курсов повышения квалификации педагогических работников, личные дела педагогических работников, включая документы, подтверждающие образовательный ценз и уровень квалификации педагогических работников, аттестационные листы)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комплектованность;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вень квалификации;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рывность профессион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риально- технические услови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ы, помещения для проведения учебных, практических и лабораторных занят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Материально-технические условия реализации ОП НОО должны обеспечивать:1) возможность достижения обучающимися установленных ФГОС НОО требований к результатам освоения ОП НОО; 2) соблюдение санитарно-эпидемиологических требований образовательной деятельности; требований к санитарно-бытовым условиям; требований пожарной и электробезопасности; требований охраны труда; своевременных сроков и необходимых объемов текущего и капитального ремонта; 3) возможность для беспрепятственного доступа обучающихся с ОВЗ к объектам инфраструктуры образовательной организации (п. 25 ФГОС НО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16"/>
                <w:szCs w:val="16"/>
              </w:rPr>
              <w:t xml:space="preserve">1)возможность достижения обучающимися установленных ФГОС НОО требований к результатам освоения основной образовательной программы основного общего образования;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соблюдение санитарно-эпидемиологических требований образовательной деятельности; требований к санитарно-бытовым условиям (Санитарно-эпидемиологическое заключение № 74.63.07.000.М.000019.03.19 от 04.03.2019 г.)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роительных норм и правил требований пожарной и электробезопасности (Заключение № 7 от 14.03.2019 г. о соответствии объекта защиты обязательным требованиям пожарной безопасности);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й охраны здоровья обучающихся и охраны труда работников образовательной организации 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й к транспортному обслуживанию обучающихся (Положение об организации перевозок обучающихся МБОУ «Журавлинская средняя школа» с. Журавли. Приказ от 01.09.2017 № 216/1);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й к организации безопасной эксплуатации улично-дорожной сети и технических средств организации дорожного движения в местах расположения образовательной организации (Паспорт безопасности транспортного средства, используемого для перевозки детей (автобуса). Утвержден приказом № 1 от 09.01.2017. Паспорт школьного автобусного маршрута Приказ № 1 от 09.01.2017г.);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й к организации безопасной эксплуатации спортивных сооружений, спортивного инвентаря и оборудования, используемого в образовательной организации; своевременных сроков и необходимых объемов текущего и капитального ремонта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) архитектурная доступность (возможность для беспрепятственного доступа обучающихся с ОВЗ и инвалидов к объектам инфраструктуры образовательной организации: (Паспорт доступности объекта социальной инфраструктуры. Утвержден приказом № 259/2 от 28.08.2018г. Дорожная карта по обеспечению доступности для инвалидов объектов и услуг Приказ № 259/2 от 28.08.2018г.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жение о порядке организации индивидуального обучения детей инвалидов и детей с ОВЗ в МБОУ «Журавлинская средняя школа» с. Журавли Утвержден приказом № 266/2 от 03.09.2018г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 xml:space="preserve">Положение о мерах социальной поддержки обучающихся.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 приказом № 266/2 от 03.09.2018г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 xml:space="preserve">Положение об индивидуальном учебном плане.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 приказом № 257/1 от 01.09.2018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Информационно- образовательная среда образовательной организации, ее соответствие обязательным требованиям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средства (компьютеры, базы данных, коммуникационные каналы, программные продукты); сайт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1.ч.3.ст.28 Федерального закона «Об образовании в Российской Федерации»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6 ФГОС Н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-образовательная среда образовательной организации соответствует обязательным требованиям: </w:t>
            </w:r>
          </w:p>
          <w:p>
            <w:pPr>
              <w:pStyle w:val="Normal"/>
              <w:snapToGrid w:val="false"/>
              <w:ind w:lef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средства (</w:t>
            </w:r>
            <w:r>
              <w:rPr>
                <w:b/>
                <w:sz w:val="16"/>
                <w:szCs w:val="16"/>
              </w:rPr>
              <w:t>компьютеры, базы данных, коммуникационные каналы, программные продукты</w:t>
            </w:r>
            <w:r>
              <w:rPr>
                <w:sz w:val="16"/>
                <w:szCs w:val="16"/>
              </w:rPr>
              <w:t xml:space="preserve">); </w:t>
            </w:r>
            <w:r>
              <w:rPr>
                <w:b/>
                <w:sz w:val="16"/>
                <w:szCs w:val="16"/>
              </w:rPr>
              <w:t>сайт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чебно- методическое и информационное обеспечение реализации ОП НОО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й список учебников, используемых в образовательном процессе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омплектованность печатными и электронными информационно- образовательными ресурсами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учебных кабинетов и лаборатор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9.ч.3.ст.28 Федерального закона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7 ФГОС НОО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обрнауки России от 31.03.2014 № 253 (в редакции от 05.07.2017)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еспеченность учебниками, учебно-методической литературой и материалами по всем учебным предметам ОП НОО на определенных учредителем образовательной организации языках обучения и воспитания. Норма обеспеченности образовательной деятельности учебными изданиями определяется исходя из расчет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П НОО;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П Н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ое и информационное обеспечение реализации основной образовательной программы основного общего образовани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 xml:space="preserve">утвержденный список учебников, используемых в образовательной деятельности, (Приказ № </w:t>
            </w:r>
            <w:r>
              <w:rPr>
                <w:rFonts w:eastAsia="BatangChe"/>
                <w:sz w:val="16"/>
                <w:szCs w:val="16"/>
              </w:rPr>
              <w:t xml:space="preserve">№ 261/2 </w:t>
            </w:r>
            <w:r>
              <w:rPr>
                <w:sz w:val="18"/>
                <w:szCs w:val="18"/>
              </w:rPr>
              <w:t xml:space="preserve"> от 31.08.2018) укомплектованность печатными и электронными информационно -образовательными ресурсами, 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учебных кабинетов и лабораторий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порядке пользования учебниками и учебными пособиями в МБОУ «Журавлинская средняя школа» с. Журавл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приказом № 277/1 от 03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иблиотечный фо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Фонд учебной литературы, соответствующей требованиям Федерального перечня учебников,-  </w:t>
            </w:r>
            <w:r>
              <w:rPr>
                <w:sz w:val="16"/>
                <w:szCs w:val="16"/>
                <w:u w:val="single"/>
              </w:rPr>
              <w:t xml:space="preserve">25 </w:t>
            </w:r>
            <w:r>
              <w:rPr>
                <w:sz w:val="16"/>
                <w:szCs w:val="16"/>
              </w:rPr>
              <w:t xml:space="preserve">наименований </w:t>
            </w:r>
            <w:r>
              <w:rPr>
                <w:sz w:val="16"/>
                <w:szCs w:val="16"/>
                <w:u w:val="single"/>
              </w:rPr>
              <w:t>4568</w:t>
            </w:r>
            <w:r>
              <w:rPr>
                <w:sz w:val="16"/>
                <w:szCs w:val="16"/>
              </w:rPr>
              <w:t xml:space="preserve"> экз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Фонд дополнительной литературы, включающий детскую художественную и научно-популярную литературу, справочно-библиографические и периодические издания  -  </w:t>
            </w:r>
            <w:r>
              <w:rPr>
                <w:sz w:val="16"/>
                <w:szCs w:val="16"/>
                <w:u w:val="single"/>
              </w:rPr>
              <w:t>11151</w:t>
            </w: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сихолого- педагогические условия реализации ОП НОО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ное расписание (договоры)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работы психолога (педагога-психолога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сихолого-педагогические условия реализации ОП НОО должны обеспечивать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еемственность содержания и форм организации образовательной деятельности, обеспечивающих реализацию основных образовательных программ дошкольного образования и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чет специфики возрастного психофизического развития обучающихс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 обучающихс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ариативность направлений психолого-педагогического сопровождения участников образовательных отношений (сохранение и укрепление психологического здоровья обучающихся; формирование ценности здоровья и безопасного образа жизни; дифференциации и индивидуализации обучения; мониторинг возможностей и способностей обучающихся, выявление и поддержка одаренных детей, детей с ограниченными возможностями здоровья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версификацию уровней психолого-педагогического сопровождения (индивидуальный, групповой, уровень класса, уровень образовательной организации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8 ФГОС Н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сихолого-педагогические условия реализации ОП НОО обеспечиваю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еемственность содержания и форм организации образовательной деятельности, обеспечивающих реализацию основных образовательных программ дошкольного образования и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чет специфики возрастного психофизического развития обучающихс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 обучающихс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ариативность направлений психолого-педагогического сопровождения участников образовательных отношений (сохранение и укрепление психологического здоровья обучающихся; формирование ценности здоровья и безопасного образа жизни; дифференциации и индивидуализации обучения; мониторинг возможностей и способностей обучающихся, выявление и поддержка одаренных детей, детей с ограниченными возможностями здоровья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версификацию уровней психолого-педагогического сопровождения (индивидуальный, групповой, уровень класса, уровень образовательной организации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 Результаты освоения ОП НОО</w:t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списание учебных занят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6 Порядка …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3 ч. 1 ст.41 Федерального закона «Об образовании в Российской Федерации», учебный план ОП НО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исание учебных предметов, учебных курсов. (Приказ № 261/2 от 28.08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ует </w:t>
            </w:r>
          </w:p>
        </w:tc>
      </w:tr>
      <w:tr>
        <w:trPr>
          <w:trHeight w:val="4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писание внеурочной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 ч. 1 ст.41 Федерального закона «Об образовании в Российской Федерации», план внеуроч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исание внеурочной деятельности </w:t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риказ № 261/2 от 28.08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уе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жим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7 Порядка …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41 Федерального закона «Об образовании в Российской Федерации», учебный план ОП НОО и план внеурочной деятельн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жим занятий (Приказ от 03.09.2017 № 214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уе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Выполнение учебных плано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чебные планы рабочие программы учебных предметов, классные журналы, расписание занятий, календарный учебный график) за 2017-2018 учебный г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 ч. 6. ст.28., ч.7. ст. 28 Федерального закона «Об образовании в Российской Федерац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выполнение учебного плана за 2017-2018 учебный год:</w:t>
            </w:r>
          </w:p>
          <w:p>
            <w:pPr>
              <w:pStyle w:val="Style19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классе – 97,7 %;</w:t>
            </w:r>
          </w:p>
          <w:p>
            <w:pPr>
              <w:pStyle w:val="Style19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2 классе - 97%;</w:t>
            </w:r>
          </w:p>
          <w:p>
            <w:pPr>
              <w:pStyle w:val="Style19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 классе –  98 %;</w:t>
            </w:r>
          </w:p>
          <w:p>
            <w:pPr>
              <w:pStyle w:val="Style19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 классе –  97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Выполнение планов внеурочной деятельности (планы внеурочной деятельности, рабочие программы курсов внеурочной деятельности, журналы учета внеурочной деятельности, расписание занятий внеурочной деятельности, календарный учебный график) за 2014-2018 учебный г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 ч. 6. ст.28., ч.7. ст. 28 Федерального закона «Об образовании в Российской Федерац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Фактическое выполнение плана внеурочной деятельности </w:t>
            </w:r>
            <w:r>
              <w:rPr>
                <w:sz w:val="16"/>
                <w:szCs w:val="16"/>
                <w:u w:val="single"/>
              </w:rPr>
              <w:t>- 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Формы и методы проведения текущего контроля успеваемости и промежуточной аттестации обучающихся по ОП НО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9 Порядка …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 об осуществлении текущего контроля успеваемости и промежуточной аттестации обучающихся (письмо Министерства образования и науки Челябинской области от 20.06.2016 № 03/5409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ый акт образовательной организации о проведении текущего контроля успеваемости и промежуточной аттестации обучающихся по ОП НОО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ы оценочных средств (оценочные материалы) должны позволять оценить достижение запланированных результатов освоения ОП ООО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ые материалы должны содержать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чень требований к результатам освоения ОП ООО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исание показателей и критериев оценивания результатов освоения ОП ООО (личностные, метапредметные, предметные) на различных этапах их формирования, описание шкал оценива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овые контрольные задания или иные материалы, необходимые для оценки знаний, умений и навыков а также для достижения метапредметных результа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«Положение </w:t>
            </w:r>
            <w:r>
              <w:rPr>
                <w:bCs/>
                <w:color w:val="000000"/>
                <w:sz w:val="18"/>
                <w:szCs w:val="18"/>
              </w:rPr>
              <w:t>о текущем контроле успеваемости и промежуточной аттестации обучающихся начального общего, основного общего и среднего общего образования, установления их форм, периодичности и порядка проведения» Приказ № 214/1 от 03.09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беспечение текущего контроля успеваемости и промежуточной аттестации обучающихся фондами оценочных средст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фонд оценочных средств (Приказ № 262/4 от 01.09.2018г.)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иложение к основной образовательной программе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Результаты промежуточной аттестации обучающихся по ОП НОО (по учебным предметам и курсам внеурочной деятельности)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, ведо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ая успеваемость по результатам промежуточной аттестации (2017/2018 уч.г.):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 класс -100%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 класс -100%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 класс -100%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 класс – 10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Результаты освоения обучающимися ОП НОО за 2014-2018 учебный год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и, протоколы, результаты мониторинговых исследований, характеристики учащихся, протоколы педагогических советов и пр. на примере одного выпускного 4 класса, обеспечивающие комплексный подход к оценке результатов освоения ОП НОО и позволяющий вести оценку предметных, метапредметных и личностных результатов  освоения обучающимися ОП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3 ФГОС Н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комплексной работы 2017-2018 учебный год (РИКО НОО)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ный уровень- 33,33%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уровень- 60%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чный уровень-6,7%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езультаты итоговой оценки обучающихся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освоения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сокий уровень (90%-100%)-  20%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вышенный уровень (66%-89%) -  26,7%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уровень (50%-65%)- 53%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базового ( меньше 50%)-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Информационно-аналитическое обеспечение функционирование внутренней системы оценки качества образования (аналитические справки, диагностические материалы, распорядительные акты и др. материалы администрации образовательной организаци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0, 11.ч.3.ст.28 Федерального закона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 о ВСОКО в общеобразовательных организациях Челябинской области (письмо Министерства образования и науки Челябинской области от 27.06.2016 № 03/5697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кальный акт образовательной организации, регламентирующий формирование внутренней системы оценки качества образов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" w:leader="none"/>
              </w:tabs>
              <w:ind w:left="-105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локального акта и его реквизиты:</w:t>
            </w:r>
          </w:p>
          <w:p>
            <w:pPr>
              <w:pStyle w:val="Style19"/>
              <w:tabs>
                <w:tab w:val="clear" w:pos="708"/>
                <w:tab w:val="left" w:pos="37" w:leader="none"/>
              </w:tabs>
              <w:ind w:left="-105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ложение о системе внутренней оценки качества образования </w:t>
            </w:r>
            <w:r>
              <w:rPr>
                <w:sz w:val="16"/>
                <w:szCs w:val="16"/>
              </w:rPr>
              <w:t xml:space="preserve">МБОУ «Журавлинская средняя школа» с. Журавли </w:t>
            </w:r>
            <w:r>
              <w:rPr>
                <w:color w:val="000000"/>
                <w:sz w:val="18"/>
                <w:szCs w:val="18"/>
              </w:rPr>
              <w:t xml:space="preserve">№ 258/1 от 25.08.2018г. </w:t>
            </w:r>
          </w:p>
          <w:p>
            <w:pPr>
              <w:pStyle w:val="Style19"/>
              <w:tabs>
                <w:tab w:val="clear" w:pos="708"/>
                <w:tab w:val="left" w:pos="37" w:leader="none"/>
              </w:tabs>
              <w:ind w:left="-105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 ВСОКО:</w:t>
            </w:r>
          </w:p>
          <w:p>
            <w:pPr>
              <w:pStyle w:val="Style19"/>
              <w:tabs>
                <w:tab w:val="clear" w:pos="708"/>
                <w:tab w:val="left" w:pos="37" w:leader="none"/>
              </w:tabs>
              <w:ind w:left="-105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  <w:tab/>
              <w:t>Качество образовательных результатов.</w:t>
            </w:r>
          </w:p>
          <w:p>
            <w:pPr>
              <w:pStyle w:val="Style19"/>
              <w:tabs>
                <w:tab w:val="clear" w:pos="708"/>
                <w:tab w:val="left" w:pos="37" w:leader="none"/>
              </w:tabs>
              <w:ind w:left="-105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  <w:tab/>
              <w:t>Качество реализации образовательной деятельности.</w:t>
            </w:r>
          </w:p>
          <w:p>
            <w:pPr>
              <w:pStyle w:val="Style19"/>
              <w:tabs>
                <w:tab w:val="clear" w:pos="708"/>
                <w:tab w:val="left" w:pos="37" w:leader="none"/>
              </w:tabs>
              <w:ind w:left="-105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>Контроль условий, обеспечивающих образовательную деятельность.</w:t>
            </w:r>
          </w:p>
          <w:p>
            <w:pPr>
              <w:pStyle w:val="Style19"/>
              <w:tabs>
                <w:tab w:val="clear" w:pos="708"/>
                <w:tab w:val="left" w:pos="37" w:leader="none"/>
              </w:tabs>
              <w:ind w:left="-105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инструментария:</w:t>
            </w:r>
          </w:p>
          <w:p>
            <w:pPr>
              <w:pStyle w:val="Style19"/>
              <w:tabs>
                <w:tab w:val="clear" w:pos="708"/>
                <w:tab w:val="left" w:pos="37" w:leader="none"/>
              </w:tabs>
              <w:ind w:left="-105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(стартовая диагностика, промежуточная и итоговая аттестация, результаты внешней экспертизы, анализ урочной и внеурочной деятельности, мониторинговое исследование (анкетирование), портфолио обучающихся, экспертиза ООП, рабочих программ учебных предметов, учебных курсов, внеурочной деятельности, материально-технического обеспечения, информационно развивающей среды, кадрового обеспечения, документооборота, изучение документации,</w:t>
            </w:r>
          </w:p>
          <w:p>
            <w:pPr>
              <w:pStyle w:val="Style19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pacing w:val="-6"/>
        <w:szCs w:val="20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b w:val="false"/>
        <w:kern w:val="2"/>
        <w:szCs w:val="20"/>
        <w:color w:val="000000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  <w:sz w:val="20"/>
        <w:shd w:fill="FFFFFF" w:val="clear"/>
        <w:szCs w:val="20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spacing w:val="-6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 w:val="false"/>
      <w:color w:val="000000"/>
      <w:kern w:val="2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  <w:shd w:fill="FFFFFF" w:val="clear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b w:val="false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  <w:spacing w:val="-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2152BEB4141DB097DE4BE4868E1F9FBE4D32D18065FCCBEDB5CC90CC8384C434F626CA1C6ECA7U7nBE" TargetMode="External"/><Relationship Id="rId3" Type="http://schemas.openxmlformats.org/officeDocument/2006/relationships/hyperlink" Target="consultantplus://offline/ref=8302152BEB4141DB097DE4BE4868E1F9FBE1D72D19075FCCBEDB5CC90CUCn8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38:00Z</dcterms:created>
  <dc:creator>1</dc:creator>
  <dc:description/>
  <cp:keywords/>
  <dc:language>en-US</dc:language>
  <cp:lastModifiedBy>user</cp:lastModifiedBy>
  <cp:lastPrinted>2019-02-27T13:48:00Z</cp:lastPrinted>
  <dcterms:modified xsi:type="dcterms:W3CDTF">2023-02-27T17:03:00Z</dcterms:modified>
  <cp:revision>6</cp:revision>
  <dc:subject/>
  <dc:title/>
</cp:coreProperties>
</file>