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содержания и качества подготовки обучающихся по образовательной программ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еднего общего образования, реализуемой в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е бюджетное общеобразовательное учреждение «Журавлинская средняя школа» с. Журавли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</w:t>
      </w:r>
      <w:r>
        <w:rPr>
          <w:b/>
          <w:color w:val="000000"/>
          <w:sz w:val="18"/>
          <w:szCs w:val="18"/>
        </w:rPr>
        <w:t>с федеральным компонентом государственного образовательного стандар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3969"/>
        <w:gridCol w:w="1564"/>
        <w:gridCol w:w="14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уемые документы и другие объекты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ая правовая б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ая характеристика (распорядительный ак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личия (Имеетс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 не имеетс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оответств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оответствует / не соответствует 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. Содержание образования образовательной программы среднего общего образования (далее – ОП СО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разовательная программа среднего общего обра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, оформление, утвер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12., п.6.ч.3.ст.28 Федерального закона "Об образовании в Российской Федера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образовательной программы: Основная образовательная программа среднего общего образования </w:t>
            </w:r>
            <w:r>
              <w:rPr>
                <w:sz w:val="18"/>
                <w:szCs w:val="18"/>
              </w:rPr>
              <w:t>МБОУ «Журавлинская средняя школа» с. Журав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рок реализации 2 года) Принята Педагогическим Советом, протокол от 29.08.2018 г.№ 1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а приказом от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8 г.№ 262/4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Структура образовательной программы среднего общего образования  </w:t>
            </w:r>
          </w:p>
          <w:p>
            <w:pPr>
              <w:pStyle w:val="Style19"/>
              <w:ind w:left="72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9 ст.2 Федерального закона "Об образовании в Российской Федерации"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план, календарный учебный график, рабочие программы учебных предметов, оценочные и методически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а образовательной программы среднего общего образования:  </w:t>
            </w:r>
          </w:p>
          <w:p>
            <w:pPr>
              <w:pStyle w:val="Normal"/>
              <w:widowControl w:val="false"/>
              <w:autoSpaceDE w:val="false"/>
              <w:ind w:left="-103" w:right="-11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Пояснительн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писка</w:t>
            </w:r>
          </w:p>
          <w:p>
            <w:pPr>
              <w:pStyle w:val="Contents2"/>
              <w:tabs>
                <w:tab w:val="clear" w:pos="708"/>
                <w:tab w:val="left" w:pos="-103" w:leader="none"/>
                <w:tab w:val="left" w:pos="1603" w:leader="none"/>
                <w:tab w:val="left" w:pos="1604" w:leader="none"/>
                <w:tab w:val="left" w:pos="9565" w:leader="dot"/>
              </w:tabs>
              <w:spacing w:before="0" w:after="0"/>
              <w:ind w:left="0" w:hanging="10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Учебный план среднего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Contents2"/>
              <w:tabs>
                <w:tab w:val="clear" w:pos="708"/>
                <w:tab w:val="left" w:pos="-103" w:leader="none"/>
                <w:tab w:val="left" w:pos="1603" w:leader="none"/>
                <w:tab w:val="left" w:pos="1604" w:leader="none"/>
                <w:tab w:val="left" w:pos="9425" w:leader="dot"/>
              </w:tabs>
              <w:spacing w:before="0" w:after="0"/>
              <w:ind w:left="0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hyperlink w:anchor="_TOC_250004">
              <w:r>
                <w:rPr>
                  <w:rStyle w:val="InternetLink"/>
                  <w:color w:val="000000"/>
                  <w:sz w:val="18"/>
                  <w:szCs w:val="18"/>
                </w:rPr>
                <w:t>Календарный</w:t>
              </w:r>
              <w:r>
                <w:rPr>
                  <w:rStyle w:val="InternetLink"/>
                  <w:color w:val="000000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учебный</w:t>
              </w:r>
              <w:r>
                <w:rPr>
                  <w:rStyle w:val="InternetLink"/>
                  <w:color w:val="000000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график</w:t>
              </w:r>
            </w:hyperlink>
          </w:p>
          <w:p>
            <w:pPr>
              <w:pStyle w:val="Contents2"/>
              <w:tabs>
                <w:tab w:val="clear" w:pos="708"/>
                <w:tab w:val="left" w:pos="-103" w:leader="none"/>
                <w:tab w:val="left" w:pos="1622" w:leader="none"/>
                <w:tab w:val="left" w:pos="1623" w:leader="none"/>
              </w:tabs>
              <w:spacing w:before="0" w:after="0"/>
              <w:ind w:left="-10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Рабочие программы учебных предметов,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рсов, дисциплин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модулей)</w:t>
            </w:r>
          </w:p>
          <w:p>
            <w:pPr>
              <w:pStyle w:val="Contents2"/>
              <w:tabs>
                <w:tab w:val="clear" w:pos="708"/>
                <w:tab w:val="left" w:pos="-103" w:leader="none"/>
                <w:tab w:val="left" w:pos="9406" w:leader="dot"/>
              </w:tabs>
              <w:spacing w:before="0" w:after="0"/>
              <w:ind w:left="0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hyperlink w:anchor="_TOC_250003">
              <w:r>
                <w:rPr>
                  <w:rStyle w:val="InternetLink"/>
                  <w:color w:val="000000"/>
                  <w:sz w:val="18"/>
                  <w:szCs w:val="18"/>
                </w:rPr>
                <w:t>Оценочные</w:t>
              </w:r>
              <w:r>
                <w:rPr>
                  <w:rStyle w:val="InternetLink"/>
                  <w:color w:val="000000"/>
                  <w:spacing w:val="-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материалы</w:t>
              </w:r>
            </w:hyperlink>
          </w:p>
          <w:p>
            <w:pPr>
              <w:pStyle w:val="Contents2"/>
              <w:tabs>
                <w:tab w:val="clear" w:pos="708"/>
                <w:tab w:val="left" w:pos="-103" w:leader="none"/>
                <w:tab w:val="left" w:pos="1484" w:leader="none"/>
                <w:tab w:val="left" w:pos="9406" w:leader="dot"/>
              </w:tabs>
              <w:spacing w:before="0" w:after="0"/>
              <w:ind w:left="0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hyperlink w:anchor="_TOC_250002">
              <w:r>
                <w:rPr>
                  <w:rStyle w:val="InternetLink"/>
                  <w:color w:val="000000"/>
                  <w:sz w:val="18"/>
                  <w:szCs w:val="18"/>
                </w:rPr>
                <w:t>Методические</w:t>
              </w:r>
              <w:r>
                <w:rPr>
                  <w:rStyle w:val="InternetLink"/>
                  <w:color w:val="000000"/>
                  <w:spacing w:val="-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материалы</w:t>
              </w:r>
            </w:hyperlink>
          </w:p>
          <w:p>
            <w:pPr>
              <w:pStyle w:val="Contents2"/>
              <w:tabs>
                <w:tab w:val="clear" w:pos="708"/>
                <w:tab w:val="left" w:pos="-103" w:leader="none"/>
                <w:tab w:val="left" w:pos="1484" w:leader="none"/>
                <w:tab w:val="left" w:pos="9406" w:leader="dot"/>
              </w:tabs>
              <w:spacing w:before="0" w:after="0"/>
              <w:ind w:left="0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hyperlink w:anchor="_TOC_250001">
              <w:r>
                <w:rPr>
                  <w:rStyle w:val="InternetLink"/>
                  <w:color w:val="000000"/>
                  <w:sz w:val="18"/>
                  <w:szCs w:val="18"/>
                </w:rPr>
                <w:t>Система условий реализации</w:t>
              </w:r>
              <w:r>
                <w:rPr>
                  <w:rStyle w:val="InternetLink"/>
                  <w:color w:val="000000"/>
                  <w:spacing w:val="-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образовательной</w:t>
              </w:r>
              <w:r>
                <w:rPr>
                  <w:rStyle w:val="InternetLink"/>
                  <w:color w:val="000000"/>
                  <w:spacing w:val="-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программы</w:t>
              </w:r>
            </w:hyperlink>
          </w:p>
          <w:p>
            <w:pPr>
              <w:pStyle w:val="Contents3"/>
              <w:tabs>
                <w:tab w:val="clear" w:pos="708"/>
                <w:tab w:val="left" w:pos="-103" w:leader="none"/>
                <w:tab w:val="left" w:pos="2443" w:leader="none"/>
                <w:tab w:val="left" w:pos="2444" w:leader="none"/>
                <w:tab w:val="left" w:pos="9406" w:leader="dot"/>
              </w:tabs>
              <w:spacing w:before="0" w:after="0"/>
              <w:ind w:left="0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  <w:hyperlink w:anchor="_TOC_250000">
              <w:r>
                <w:rPr>
                  <w:rStyle w:val="InternetLink"/>
                  <w:color w:val="000000"/>
                  <w:spacing w:val="4"/>
                  <w:sz w:val="18"/>
                  <w:szCs w:val="18"/>
                </w:rPr>
                <w:t>Учебно</w:t>
              </w:r>
              <w:r>
                <w:rPr>
                  <w:rStyle w:val="InternetLink"/>
                  <w:color w:val="000000"/>
                  <w:spacing w:val="-3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pacing w:val="-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pacing w:val="4"/>
                  <w:sz w:val="18"/>
                  <w:szCs w:val="18"/>
                </w:rPr>
                <w:t>методическое</w:t>
              </w:r>
              <w:r>
                <w:rPr>
                  <w:rStyle w:val="InternetLink"/>
                  <w:color w:val="000000"/>
                  <w:spacing w:val="-3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pacing w:val="4"/>
                  <w:sz w:val="18"/>
                  <w:szCs w:val="18"/>
                </w:rPr>
                <w:t>обеспечение</w:t>
              </w:r>
            </w:hyperlink>
          </w:p>
          <w:p>
            <w:pPr>
              <w:pStyle w:val="Contents3"/>
              <w:tabs>
                <w:tab w:val="clear" w:pos="708"/>
                <w:tab w:val="left" w:pos="-103" w:leader="none"/>
                <w:tab w:val="left" w:pos="2443" w:leader="none"/>
                <w:tab w:val="left" w:pos="2444" w:leader="none"/>
                <w:tab w:val="left" w:pos="9406" w:leader="dot"/>
              </w:tabs>
              <w:spacing w:before="0" w:after="0"/>
              <w:ind w:left="0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7.2.Кадровое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ind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7.3.Материально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техничес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Оформление и содержание   ОП С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Титульный лис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Пояснительная записка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3. Учебный план (составляется на нормативный срок освоения ОП СОО 2 год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22 статьи 2 Федерального закона «Об образовании в Российской Федераци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истерства образования и науки Российской Федерации от 09.03.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– ФБУП), приказ Министерства образования и науки Челябинской области от 30 мая 2014 года № 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 (далее - ОБУ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ебный план (составлен на нормативный срок освоения ОП СОО 2 года)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№240/1 от 27.08.2018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виды учебных планов (для индивидуального обучения, для различных форм обучения, для профильного и углубленного изучения предметов)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ого обуч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наличие в учебном плане всех учебных предметов инвариантной части ФБУП и выполнение учебной нагрузки по ним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риантная часть УП 10-го класса 28 часов, 11-го класса 26 часов при 6 –дневной учебной неделе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3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распределение часов вариативной части (перечислить содержание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занятия для углубленного изучения отдельных обязательных учебных предметов из перечня п.3.5. (перечислить)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занятия, обеспечивающие образовательные потребности и интересы обучающихся, в т.ч. этнокультурные (перечислить)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тивная часть учебного плана включ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9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язательный компонент, представленный в 10-м классе 3-мя часами, отведенными на русский язык (1ч), математику (1ч), химию (1ч). В 11-м классе 5 часами: русский язык (1ч), математика (1ч), химия (1ч), обществознание (1ч), астрономия (1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по выбору учащихся: в 10-м классе 6 часов: элективные курсы (по 1ч) по русскому языку, математике, химии, обществознанию, биологии (2ч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9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11 –м классе 6 часов: (элективные курсы по 1ч) русский язык, математика, химия, литература, обществознание, истор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оответствие максимальной учебной нагрузки требованиям ФБУП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ебных занятий за 2 года – </w:t>
            </w:r>
            <w:r>
              <w:rPr>
                <w:color w:val="000000"/>
                <w:sz w:val="18"/>
                <w:szCs w:val="18"/>
                <w:u w:val="single"/>
              </w:rPr>
              <w:t>74 ча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наличие форм промежуточной аттестации обучающихся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ложение </w:t>
            </w:r>
            <w:r>
              <w:rPr>
                <w:bCs/>
                <w:color w:val="000000"/>
                <w:sz w:val="18"/>
                <w:szCs w:val="18"/>
              </w:rPr>
              <w:t>о текущем контроле успеваемости и промежуточной аттестации обучающихся начального общего, основного общего и среднего общего образования, установления их форм, периодичности и порядка проведения» Приказ № 214/1 от 03.09.2017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Календарный учебный график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учебный график определяет чередование учебной деятельности и плановых перерывов при получении образования для отдыха и иных социальных целей (каникул) по календарным неделям учебного года)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начала и окончания учебного года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учебного года, четвертей (триместров);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 продолжительность каникул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 промежуточных аттестац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 на нормативный срок освоения ОП СОО 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3" w:leader="none"/>
              </w:tabs>
              <w:ind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учебный график (утвержден приказом от 01.09.2018 № 161/1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      </w:r>
          </w:p>
          <w:p>
            <w:pPr>
              <w:pStyle w:val="ConsPlusNormal"/>
              <w:tabs>
                <w:tab w:val="clear" w:pos="708"/>
                <w:tab w:val="left" w:pos="-103" w:leader="none"/>
                <w:tab w:val="left" w:pos="756" w:leader="none"/>
              </w:tabs>
              <w:ind w:left="-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аты начала и окончания учебного года;</w:t>
            </w:r>
          </w:p>
          <w:p>
            <w:pPr>
              <w:pStyle w:val="ConsPlusNormal"/>
              <w:tabs>
                <w:tab w:val="clear" w:pos="708"/>
                <w:tab w:val="left" w:pos="-103" w:leader="none"/>
              </w:tabs>
              <w:ind w:left="-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должительность учебного года, четвертей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-103" w:leader="none"/>
              </w:tabs>
              <w:ind w:left="-76"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 продолжительность канику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3" w:leader="none"/>
              </w:tabs>
              <w:autoSpaceDE w:val="false"/>
              <w:ind w:hanging="10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и проведения промежуточных аттестаций.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napToGrid w:val="false"/>
              <w:ind w:hanging="10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алендарный учебный график составлен на нормативный срок освоения основной образовательной программы среднего общего образования на 2 г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Рабочие программы учебных предметов, курсов, дисциплин (модулей)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ультативные и элективные к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истерства образования Российской Федерации от 05.03.2004 № 1089 (ред. от 07 июня 2017 г.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ый акт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Министерства образования и науки Российской Федерации от 07.07.2005 № 03-1263 «О примерных программах по учебным предметам федерального базисного учебного пла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Министерства образования и науки Челябинской области от 06.06.2017 №1213/5227 «О преподавании учебных предметов образовательных программ начального, основного и среднего общего образования в 2017-2018 учебном го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МБОУ «Журавлинская средняя школа» с. Журав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аны рабочие программы учебных предметов, курсов, дисциплин (модулей)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, МХК, технология,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ивные кур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. Оценочные материалы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контрольно-измерительных материалов, которые обеспечивают текущий контроль успеваемости и промежуточную аттестацию обучающихся (контрольно-измерительные материалы по каждому учебному предмету, курсу, дисциплине (модулю) могут быть представлены в рабочих программах учебных предметов, курсов, дисциплин (модулей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ень контрольно-измерительных материалов, которые обеспечивают текущий контроль успеваемости и промежуточную аттестацию обучающихся (контрольно-измерительные материалы по каждому учебному предмету, курсу, дисциплине (модулю) представлены в ООП СО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. Методические материал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спользуемых методических и дидактических средств, обеспечивающих образовательный процесс. В качестве методических материалов могут быть представлены как материалы, разработанные педагогическими работниками общеобразовательной организации, так и материалами, изданными вне обще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спользуемых методических и дидактических средств, обеспечивающих образовательный процесс представлен в ООП СО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 Система условий реализации ОП СОО (учебно-методическое, кадровое, материально-техничес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словий реализации ОП СОО (учебно-методическое, кадровое, материально-техническое)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а в ООП СО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 Иные материалы, обеспечивающие воспитание и обучение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. Условия реализации ОП СОО 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 (далее – Порядок …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адровые услов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атное расписание, договоры, сведения об укомплектованности штатов, график прохождения курсов повышения квалификации педагогических работников, личные дела педагогических работников, включая документы, подтверждающие образовательный ценз и уровень квалификации педагогических работников, аттестационные листы)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комплектованность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квалифик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прерывность профессиональн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.ч.3.ст.28.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"), утвержденный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приказом</w:t>
              </w:r>
            </w:hyperlink>
            <w:r>
              <w:rPr>
                <w:color w:val="000000"/>
                <w:sz w:val="18"/>
                <w:szCs w:val="18"/>
              </w:rPr>
              <w:t xml:space="preserve"> Минздравсоцразвития России от 26.08.2010 N 761н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ода № 544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: штатное расписание, договоры, сведения об укомплектованности штатов, график прохождения курсов повышения квалификации педагогических работников, личные дела педагогических работников, включая документы, подтверждающие образовательный ценз и уровень квалификации педагогических работников, аттестационные листы)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комплектованность; (кадры укомплектованы)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квалификации;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прерывность профессионального разви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>
          <w:trHeight w:val="1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атериально- технические услов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ы, помещения для проведения учебных, практических и лаборатор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</w:rPr>
              <w:t>Кабинеты школы оснащены учебно-практическим и учебно-лабораторным оборудованием, необходимым для выполнения практической части рабочих программ по учебным предметам.</w:t>
            </w:r>
            <w:r>
              <w:rPr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Кабинеты физики</w:t>
            </w: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</w:rPr>
              <w:t>, химии, биологии, информатики оснащены учебно-практическим и учебно-лабораторным оборудованием, другим необходимым оборудованием для выполнения лабораторных работ, опытов, практических занятий по учебным предметам, работ физического практикума,  и т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Информационно-образовательная среда образовательной организации, ее соответствие обязательным требованиям: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ческие средства (компьютеры, базы данных, коммуникационные каналы, программные продукты)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.ч.3.ст.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формационно-образовательная среда образовательной организации соответствует обязательным требованиям: технологические средства (компьютеры, базы данных, коммуникационные каналы, программные продукты); сайт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Учебно- методическое и информационное обеспечение реализации ОП СОО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список учебников, используемых в образовательном процессе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омплектованность печатными и электронными информационно- образовательными ресурса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учебных кабинетов и лабора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9.ч.3.ст.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обрнауки России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ое и информационное обеспечение реализации основной образовательной программы основного общего образования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список учебников, используемых в образовательной деятельности, (Приказ № 259/1от 27.08.2018) укомплектованность печатными и электронными информационно- образовательными ресурсами, 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учебных кабинетов и лабораторий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Библиотечный фо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онд учебной литературы, соответствующей требованиям Федерального перечня учебников,-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25 </w:t>
            </w:r>
            <w:r>
              <w:rPr>
                <w:color w:val="000000"/>
                <w:sz w:val="18"/>
                <w:szCs w:val="18"/>
              </w:rPr>
              <w:t xml:space="preserve">наименований </w:t>
            </w:r>
            <w:r>
              <w:rPr>
                <w:color w:val="000000"/>
                <w:sz w:val="18"/>
                <w:szCs w:val="18"/>
                <w:u w:val="single"/>
              </w:rPr>
              <w:t>4568</w:t>
            </w:r>
            <w:r>
              <w:rPr>
                <w:color w:val="000000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  -  </w:t>
            </w:r>
            <w:r>
              <w:rPr>
                <w:color w:val="000000"/>
                <w:sz w:val="18"/>
                <w:szCs w:val="18"/>
                <w:u w:val="single"/>
              </w:rPr>
              <w:t>11151</w:t>
            </w:r>
            <w:r>
              <w:rPr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. Результаты освоения ОП С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списание учебных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6 Порядка …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3  ч. 1 ст.41 Федерального закона «Об образовании в Российской Федерации», учебный план ОП С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еется расписание учебных предметов, учебных курсов. (</w:t>
            </w:r>
            <w:r>
              <w:rPr>
                <w:b/>
                <w:color w:val="000000"/>
                <w:sz w:val="18"/>
                <w:szCs w:val="18"/>
              </w:rPr>
              <w:t>Приказ № 261/2 от 28.08.201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ежим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Порядка …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3  ч. 1 ст.41 Федерального закона «Об образовании в Российской Федерации», учебный план ОП С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жим занятий  </w:t>
            </w:r>
            <w:r>
              <w:rPr>
                <w:b/>
                <w:color w:val="000000"/>
                <w:sz w:val="18"/>
                <w:szCs w:val="18"/>
              </w:rPr>
              <w:t>(Приказ от 03.09.2017 № 262/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олнение учебных планов и программ по учебным предметам инвариантной части / вариатив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. ч. 6. ст. 28., ч.7. ст.28 Федерального закона 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ланы, рабочие программы, классные журналы, расписание занятий, календарный учебный график, журналы элективных, факультативных зан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7-2018 учебный год 10,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 учебного плана за 2017-2018 учебный год: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0 классе – 97,8 %;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1 классе - 99%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ое выполнение – 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Формы и методы проведения текущего контроля успеваемости и промежуточной аттестации обучающихся по ОП С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9 Порядка…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ьный акт образовательной организации о проведении текущего контроля успеваемости и промежуточной аттестации обучающихся по ОП СОО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ценочных средств (оценочные материалы) должны позволять оценить достижение запланированных результатов освоения ОП СОО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е материалы должны содержать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ень требований к результатам освоения ОП СОО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исание показателей и критериев оценивания результатов освоения ОП СОО на различных этапах их формирования, описание шкал оцени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типовые контрольные задания или иные материалы, необходимые для оценки знаний, умений и навык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ложение </w:t>
            </w:r>
            <w:r>
              <w:rPr>
                <w:bCs/>
                <w:color w:val="000000"/>
                <w:sz w:val="18"/>
                <w:szCs w:val="18"/>
              </w:rPr>
              <w:t>о текущем контроле успеваемости и промежуточной аттестации обучающихся начального общего, основного общего и среднего общего образования, установления их форм, периодичности и порядка проведения» Приказ № 214/1 от 03.09.2017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 Обеспечение текущего контроля успеваемости и промежуточной аттестации фондами оценочных средст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фонд оценочных средств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риказ № 262/4 от 01.09.2018г.) 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основной образовательной программе средне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езультаты промежуточной аттестации обучающихся по ОП СОО (по учебным предметам, элективным и факультативным курсам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ые журналы, ведо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ая успеваемость по результатам промежуточной аттестаци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017/2018 уч.г.):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класс -100%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 -100%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Результаты государственной итоговой аттестации обучающихся 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ГИА-11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Е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ЕГЭ: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- 52.3 б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 -41,5 б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- 42 б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- 39б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– 63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ая успеваемость: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ласс -100%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 Информационно-аналитическое обеспечение функционирование внутренней системы оценки качества образования (аналитические справки, диагностические материалы, распорядительные акты и др. материалы администрации образовательной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10,11.ч.3.ст.28 Федерального закона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тодические рекомендации о ВСОКО в общеобразовательных организациях Республики Крым  (письмо Министерства образования и науки Челябинской области от 27.06.2016 № 03/5697)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кальный акт образовательной организации, регламентирующий формирование внутренней системы оценки качества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локального акта и его реквизиты: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ожение о системе внутренней оценки качества образования </w:t>
            </w:r>
            <w:r>
              <w:rPr>
                <w:sz w:val="18"/>
                <w:szCs w:val="18"/>
              </w:rPr>
              <w:t>МБОУ «Журавлинская средняя школа» с. Журавл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№ 258/1 от 25.08.2018г. 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ВСОКО: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Качество образовательных результатов.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Качество реализации образовательной деятельности.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Контроль условий, обеспечивающих образовательную деятельность.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инструментария:</w:t>
            </w:r>
          </w:p>
          <w:p>
            <w:pPr>
              <w:pStyle w:val="Style19"/>
              <w:tabs>
                <w:tab w:val="clear" w:pos="708"/>
                <w:tab w:val="left" w:pos="37" w:leader="none"/>
              </w:tabs>
              <w:ind w:left="-105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(стартовая диагностика, промежуточная и итоговая аттестация, результаты внешней экспертизы, анализ урочной и внеурочной деятельности, мониторинговое исследование (анкетирование), портфолио обучающихся, экспертиза ООП, рабочих программ учебных предметов, учебных курсов, внеурочной деятельности, материально-технического обеспечения, информационно развивающей среды, кадрового обеспечения, документооборота, изучение документации,</w:t>
            </w:r>
          </w:p>
          <w:p>
            <w:pPr>
              <w:pStyle w:val="Style19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187" w:after="0"/>
      <w:ind w:left="1483" w:right="1552" w:hanging="2444"/>
      <w:jc w:val="right"/>
    </w:pPr>
    <w:rPr>
      <w:rFonts w:eastAsia="Times New Roman"/>
      <w:szCs w:val="28"/>
      <w:lang w:bidi="ru-RU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before="187" w:after="0"/>
      <w:ind w:left="1603" w:hanging="481"/>
    </w:pPr>
    <w:rPr>
      <w:rFonts w:eastAsia="Times New Roman"/>
      <w:szCs w:val="28"/>
      <w:lang w:bidi="ru-RU"/>
    </w:rPr>
  </w:style>
  <w:style w:type="paragraph" w:styleId="Contents3">
    <w:name w:val="TOC 3"/>
    <w:basedOn w:val="Normal"/>
    <w:pPr>
      <w:widowControl w:val="false"/>
      <w:suppressAutoHyphens w:val="false"/>
      <w:autoSpaceDE w:val="false"/>
      <w:spacing w:before="182" w:after="0"/>
      <w:ind w:left="2443" w:hanging="961"/>
    </w:pPr>
    <w:rPr>
      <w:rFonts w:eastAsia="Times New Roman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2152BEB4141DB097DE4BE4868E1F9FBE1D72D19075FCCBEDB5CC90CUCn8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8:00Z</dcterms:created>
  <dc:creator>1</dc:creator>
  <dc:description/>
  <cp:keywords/>
  <dc:language>en-US</dc:language>
  <cp:lastModifiedBy>user</cp:lastModifiedBy>
  <cp:lastPrinted>2019-02-27T13:50:00Z</cp:lastPrinted>
  <dcterms:modified xsi:type="dcterms:W3CDTF">2023-02-27T17:09:00Z</dcterms:modified>
  <cp:revision>4</cp:revision>
  <dc:subject/>
  <dc:title/>
</cp:coreProperties>
</file>