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РАВЛИНСКАЯ СРЕДНЯЯ ШКО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САКСКОГО РАЙОНА РЕСПУБЛИКИ КРЫМ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44, РФ, Республика Крым, Сакский район, с. Журавли, ул. Виноградная,1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./факс 9-76-42, Е-mal: zhuravlinskaya@mail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49102181469        ИНН  9107004893          КПП   910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ЖУРНАЛ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sz w:val="96"/>
          <w:szCs w:val="96"/>
        </w:rPr>
        <w:t>учета посещаемости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чащимися МБОУ «Журавлинская СШ»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ематической площадки дневного пребывания  «Журавлёнок» в дистанционной форм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(смена - с 10 августа 2020г.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о 24 августа 2020г.)</w:t>
      </w:r>
    </w:p>
    <w:p>
      <w:pPr>
        <w:pStyle w:val="Style15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.Журавли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708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1431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воспит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енко Викто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гаркин Алексей Серге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чкова Кира Николаев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лямов Вели Лен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зак  Марьяна Александров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енко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атый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атая Ксения 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Александр 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арева Ма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а Дарь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тявин Андрей  Дмитриевич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юта Родио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демлюк Тальяна Сергеевна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зная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идинов Алекс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денкова Ксени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ченко Аркадий 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скина Елизавет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етова Зарема Ди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анов Таир Ра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ляев Эльмиран Арс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сев Амет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фаров Ахмед Тим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алялова Алиме Айд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агимов Аметхан Сервер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агимов Ресуль Ибраг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ксон Аделина Ле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итвелиев Эмир Кема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йтумеров Алим Шевкетович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убицина Дарь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лилова Алиме Шук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рашитова Зарина Д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етова Зарема Ди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анов Таир Ра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енко Вад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ядинов Мамут Рем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аимов Эмир Эскенд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ьченко Вяче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веев Роди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ельченко Максим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ельяненко Игорь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ксон Тимур Лен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ядинов Арсен Усе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ачук Никита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вшин 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акова Надежд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мак Артем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слимова Эльнара Э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датченко Дар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енко Вад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ядинов Мамут Рем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раимов Эмир Эскенд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итова Эльмаз Ну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йдинов Сулейман Рид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ненко Амина Артё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биев Рустем 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туллаева Ление Якуб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атуллаева Реана А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винская Реа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нейчук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лязов Асан Эд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итова Лилия Ремз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идченко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журникова Евг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ц Надежд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 Викто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уралиев Андре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емлюк Вале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ацкая Альб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йтумеров Азиз Шевке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ибулаева Диана Сей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ибуллаев Эрвин Арс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анова Эмине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лялов  Джелял  Эм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фарова  Зейнеп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фарова Мерьем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единов Сервер Ал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аков Артё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биев Энвер 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атуллаева Мерьем А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винская Рег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иев Асан Сейдал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ибуллаева Эмине Арс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изова Мавиле Сер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чковская Вероник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курова Диа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ченко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юк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тула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8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1:00Z</dcterms:created>
  <dc:creator>Admin</dc:creator>
  <dc:description/>
  <cp:keywords/>
  <dc:language>en-US</dc:language>
  <cp:lastModifiedBy>Пользователь Windows</cp:lastModifiedBy>
  <cp:lastPrinted>2019-04-29T13:35:00Z</cp:lastPrinted>
  <dcterms:modified xsi:type="dcterms:W3CDTF">2020-08-06T19:45:00Z</dcterms:modified>
  <cp:revision>10</cp:revision>
  <dc:subject/>
  <dc:title/>
</cp:coreProperties>
</file>