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09745</wp:posOffset>
            </wp:positionH>
            <wp:positionV relativeFrom="paragraph">
              <wp:posOffset>-37465</wp:posOffset>
            </wp:positionV>
            <wp:extent cx="1640205" cy="1481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аю:</w:t>
      </w:r>
    </w:p>
    <w:p>
      <w:pPr>
        <w:pStyle w:val="Heading1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иректор школы</w:t>
      </w:r>
    </w:p>
    <w:p>
      <w:pPr>
        <w:pStyle w:val="Heading1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. Э. Билялова</w:t>
      </w:r>
    </w:p>
    <w:p>
      <w:pPr>
        <w:pStyle w:val="Heading1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1.07.2020г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66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 организации летней дневной тематической площадки «Журавлёнок»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дистанционной форме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базе МБОУ «Журавлинская средняя школ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estern"/>
        <w:numPr>
          <w:ilvl w:val="0"/>
          <w:numId w:val="2"/>
        </w:numPr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порядок создания и функционирования летней тематической площадки  на базе общеобразовательного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1.2. Настоящее положение разработано в соответствии с Федеральным Законом «Об образовании»,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  <w:t>Конвенцией о правах ребенка, ООН, 1991г., на основании распоряжения Совета Министров Республики Крым от 21.02.2020 г. № 170-р « Об организации отдыха и оздоровления детей в Республики Крым в 2020 г.»,</w:t>
      </w:r>
      <w:r>
        <w:rPr/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  <w:t xml:space="preserve">распоряжения администрации Сакского района Республики Крым от 10.03.2020 №66-р «Об организации отдыха детей и их оздоровления в Сакском районе Республики Крым в 2020 году», согласно решению Комиссии по предупреждению и ликвидации черезвычайных ситуаций и обеспечению пожарной безопасности в муниципальном образовании Сакский район (пункт 6 протокола от 30.07.2020 №14), распоряжения администрации Сакского района от №222-р «О некоторых вопросах функционирования лагерей дневного пребывания детей и дневных тематических площадок, созданых на базе общеобразовательных учреждений Сакского района Рсепублики Крым в августе 2020 года»,  </w:t>
      </w:r>
      <w:r>
        <w:rPr/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  <w:t>в связи с распространением новой коронавирусной инфекции»,</w:t>
      </w:r>
      <w:r>
        <w:rPr/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  <w:t>с целью предотвращения распространения новой коронавирусной инфекции на территории Сакского района Республики Крым при организации и проведении летней оздоровительной компании 2020 г.,  в  целях организации досуговой занятости и обеспечения безопасности детей и подростков в период летних  каникул, повышения эффективности работы муниципальных образовательных организаций по предупреждению правонарушений несовершеннолетних, увеличению охвата обучающихся в образовательных организациях формами отдыха и занятости в летний пери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Летняя тематическая площадка – это форма оздоровительной и образовательной деятельности в период каникул с учащимися общеобразовательных учреждений в дневное врем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дистанцио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>В своей деятельности летняя тематическая онлайн-площадка руководствуется настоящим Положением, утвержденным сроком на 1 год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цели и задачи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Площадка в дистанционной форме  организуется с целью создания условий для укрепления здоровья детей, развития их интеллектуальных и творческих способностей, реализации спортивных, культурно - досуговых программ и услуг, обеспечивающих восстановление сил, творческую самореализацию, нравственное гражданское, патриотическое, экологическое воспитание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оздание необходимых условий для отдыха и рационального использования каникулярного времени у обучающихся и воспитанников, формирование у них общей культуры и навыков здорового образа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Организация и упра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лощадк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дистанционной форме  создается на базе общеобразовательного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Площадка в дистанционной форме создается  приказом директора  общеобразовательного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 Площадк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дистанционной форме  создается для детей  8 – 1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 Время работы площадк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дистанционной форме   должно составлять не более 3 ча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лощадка в дистанционной форме комплектуется из числа учащихся начальной или средней школы, сроки проведения и количество смен определяется учредителем исходя из возможностей школы. Из детей, зачисленных на площадку, создаются отряды (группы) количеством не более 25 человек с учетом возраста, интересов уча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При комплектовании площадки первоочередным правом пользуются дети, состоящие на профилактическом учёте в органах внутренних дел, а также находящихся в трудной жизненной ситуации; обучающиеся из категории детей,   оставшихся без попечения родителей,  детей из многодетных и неполных семей, детей-инвалид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Площадка в дистанционной форме может иметь разные направления: трудовая, туристско - краеведческая,  духовно- нравственная, спортивно-оздоровительная, эколого-биологическая, проектно – исследовательская, творческая, интеллектуальная и т.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 Содержание, формы и методы работы определяются педагогическим коллективом площадки на принципах демократии и гуманности, с учетом интересов детей. При выборе формы и методов работы во время проведения летней площадки, независимо от её образовательной, творческой или трудовой направленности, приоритетной должны быть оздоровительная и образовательная деятельность, направленная на развитие ребёнка, пребывание на свежем воздухе, проведение оздоровительных, культурных мероприятий, организация экскурсий, игр, туристско-краеведческой, исследовательской и творческой  работы,  занятий по интерес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 определении содержания, форм и методов работы учитываются следующие принципы педагогической деятельности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ства воспитательной, образовательной и оздоровительной работы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национальных и культурно-исторических традиций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а интересов, возрастных  особенностей детей и подростков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ки инициативы и самостоятельности обучаю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. Общеобразовательное учреждение самостоятельно определяет план деятельности площадки, распорядок дн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Площадка в дистанционной форме  функционирует в период летних каникул в соответствии с графиком, разработанным в общеобразовательном учреждении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60661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3.11. Общее руководство площадкой осуществляет руководитель площадки, назначенный приказом директора общеобразовательного учреждения, который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   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еспечивает общее руководство деятельностью площадки; 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    составляет план работы площад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    обеспечивает реализацию плана работы площад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   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здает необходимые условия для проведения воспитательной и оздоровительной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К руководству тематической  площадкой допускаются лица, имеющие высшее и среднее профессиональное образование, отвечающие требованиям квалификационных характеристик, определенных для соответствующих педагогических рабо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а администрации площадк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ребовать от руководителей и обучающихся соблюдения правил внутреннего распорядка общеобразовательного учреждения и соблюдения дисципл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Документация летней тематической площад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- Положение о летней тематической площадк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дистанционной форме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об организации работы площадки в текущем учебном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 об открытии  дневной тематической площадки «Журавленок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дистанционной форме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- План работы площадки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урнал учета заявлений на площад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а заявления родителям на площад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ность</w:t>
      </w:r>
    </w:p>
    <w:p>
      <w:pPr>
        <w:pStyle w:val="Normal"/>
        <w:spacing w:lineRule="auto" w:line="240" w:before="0" w:after="0"/>
        <w:ind w:left="4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кончании работы летней тематической площад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роводятся отчетные мероприятия (выставки работ, презентации исследовательских работ и проектов, показательные выступления, выпускные вечера, фестивали и т.д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яются  отчеты по итогам работы площадки - конечный продукт (альбомы по итогам деятельности, сборники или презентации исследовательских работ и проектов, создание виртуального школьного музея, экспозиций и т.д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ость</w:t>
      </w:r>
    </w:p>
    <w:p>
      <w:pPr>
        <w:pStyle w:val="Normal"/>
        <w:spacing w:lineRule="auto" w:line="240" w:before="0" w:after="0"/>
        <w:ind w:left="4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 Руководитель площадки в дистанционной форме  проводит инструктаж по технике безопасности с учащимися и соблюдении дисципл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 Руководитель площадки несет ответственность за жизнь и здоровье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6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6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6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6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425" w:gutter="0" w:header="0" w:top="96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2:57:00Z</dcterms:created>
  <dc:creator>SEC</dc:creator>
  <dc:description/>
  <cp:keywords/>
  <dc:language>en-US</dc:language>
  <cp:lastModifiedBy>Пользователь Windows</cp:lastModifiedBy>
  <cp:lastPrinted>2015-05-27T10:32:00Z</cp:lastPrinted>
  <dcterms:modified xsi:type="dcterms:W3CDTF">2020-08-06T19:41:00Z</dcterms:modified>
  <cp:revision>15</cp:revision>
  <dc:subject/>
  <dc:title/>
</cp:coreProperties>
</file>