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22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12090</wp:posOffset>
            </wp:positionV>
            <wp:extent cx="244475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Директор МБОУ «Журавлинская СШ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_______________А.А.Смоголь-Омельянен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lang w:eastAsia="ru-RU"/>
        </w:rPr>
        <w:t>План взаимодействия специалистов школы</w:t>
      </w:r>
      <w:r>
        <w:rPr>
          <w:rFonts w:eastAsia="Times New Roman" w:cs="Times New Roman" w:ascii="Times New Roman" w:hAnsi="Times New Roman"/>
          <w:color w:val="222222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lang w:eastAsia="ru-RU"/>
        </w:rPr>
        <w:t>по профилактике девиантного поведения школьников на 2022/2023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lang w:eastAsia="ru-RU"/>
        </w:rPr>
        <w:t>в МБОУ «Журавлинская средняя шко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 </w:t>
      </w:r>
    </w:p>
    <w:tbl>
      <w:tblPr>
        <w:tblW w:w="10604" w:type="dxa"/>
        <w:jc w:val="left"/>
        <w:tblInd w:w="-76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3527"/>
        <w:gridCol w:w="2477"/>
        <w:gridCol w:w="2316"/>
        <w:gridCol w:w="2284"/>
      </w:tblGrid>
      <w:tr>
        <w:trPr/>
        <w:tc>
          <w:tcPr>
            <w:tcW w:w="3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Содержание </w:t>
              <w:br/>
              <w:t>деятельности</w:t>
            </w:r>
          </w:p>
        </w:tc>
        <w:tc>
          <w:tcPr>
            <w:tcW w:w="2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Классный руководитель</w:t>
            </w:r>
          </w:p>
        </w:tc>
        <w:tc>
          <w:tcPr>
            <w:tcW w:w="23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Педагог-психолог</w:t>
            </w:r>
          </w:p>
        </w:tc>
        <w:tc>
          <w:tcPr>
            <w:tcW w:w="22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Замдиректора по </w:t>
              <w:br/>
              <w:t>воспитательной </w:t>
              <w:br/>
              <w:t>работе</w:t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 xml:space="preserve"> полугодии 2022/2023учебного года 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гласовать </w:t>
              <w:br/>
              <w:t>задачи на 2022/2023учебный год  . Обсудить </w:t>
              <w:br/>
              <w:t>динамику </w:t>
              <w:br/>
              <w:t>психологического </w:t>
              <w:br/>
              <w:t>статуса </w:t>
              <w:br/>
              <w:t>обучающихся</w:t>
            </w:r>
          </w:p>
        </w:tc>
        <w:tc>
          <w:tcPr>
            <w:tcW w:w="2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Информировать педагога-</w:t>
              <w:br/>
              <w:t>психолога и замдиректора </w:t>
              <w:br/>
              <w:t>по ВР о своих </w:t>
              <w:br/>
              <w:t>наблюдениях </w:t>
              <w:br/>
              <w:t>за поведением </w:t>
              <w:br/>
              <w:t>и взаимодействием </w:t>
              <w:br/>
              <w:t>учеников класса.</w:t>
              <w:br/>
              <w:t>Формирует запрос </w:t>
              <w:br/>
              <w:t>к работе педагога-</w:t>
              <w:br/>
              <w:t>психолога с классом</w:t>
            </w:r>
          </w:p>
        </w:tc>
        <w:tc>
          <w:tcPr>
            <w:tcW w:w="23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знакомиться </w:t>
              <w:br/>
              <w:t>с наблюдениями </w:t>
              <w:br/>
              <w:t>классного руководителя </w:t>
              <w:br/>
              <w:t>о динамике </w:t>
              <w:br/>
              <w:t>психологического </w:t>
              <w:br/>
              <w:t>статуса учеников.</w:t>
              <w:br/>
              <w:t>Согласовать запросы </w:t>
              <w:br/>
              <w:t>для психолого-</w:t>
              <w:br/>
              <w:t>педагогического </w:t>
              <w:br/>
              <w:t>сопровождения</w:t>
            </w:r>
          </w:p>
        </w:tc>
        <w:tc>
          <w:tcPr>
            <w:tcW w:w="22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гласовать </w:t>
              <w:br/>
              <w:t>тематику </w:t>
              <w:br/>
              <w:t>мероприятий </w:t>
              <w:br/>
              <w:t>на март–июнь, </w:t>
              <w:br/>
              <w:t>составить план </w:t>
              <w:br/>
              <w:t>работы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707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  <w:t>Классный руководитель дает обратную связь о результатах работы </w:t>
              <w:br/>
              <w:t>педагога-психолога в первом полугодии, участвует в дальнейшем </w:t>
              <w:br/>
              <w:t>планировании работы.</w:t>
              <w:br/>
              <w:t>Педагог-психолог информирует классного руководителя о направлении </w:t>
              <w:br/>
              <w:t>работы и времени проведения групповой работы с классом.</w:t>
              <w:br/>
              <w:t>Замдиректора по ВР участвует в дальнейшем планировании работы. </w:t>
              <w:br/>
              <w:t>Контролирует и способствует организации мероприятий психолого-</w:t>
              <w:br/>
              <w:t>педагогического сопровождения детей группы риска согласно </w:t>
              <w:br/>
              <w:t>утвержденному плану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ести </w:t>
              <w:br/>
              <w:t>мониторинг </w:t>
              <w:br/>
              <w:t>учащихся </w:t>
              <w:br/>
              <w:t>для выявления </w:t>
              <w:br/>
              <w:t>группы риска</w:t>
            </w:r>
          </w:p>
        </w:tc>
        <w:tc>
          <w:tcPr>
            <w:tcW w:w="2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одит анкетирование </w:t>
              <w:br/>
              <w:t>класса с помощью </w:t>
              <w:br/>
              <w:t>опросника «Отношение </w:t>
              <w:br/>
              <w:t>к асоциальным </w:t>
              <w:br/>
              <w:t>явлениям» и анкеты </w:t>
              <w:br/>
              <w:t>«Профилактика </w:t>
              <w:br/>
              <w:t>девиантного поведения». </w:t>
              <w:br/>
              <w:t>Согласовать с педагогом-</w:t>
              <w:br/>
              <w:t>психологом время </w:t>
              <w:br/>
              <w:t>проведения </w:t>
              <w:br/>
              <w:t>диагностического </w:t>
              <w:br/>
              <w:t>обследования</w:t>
            </w:r>
          </w:p>
        </w:tc>
        <w:tc>
          <w:tcPr>
            <w:tcW w:w="23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одит диагностику </w:t>
              <w:br/>
              <w:t>агрессивности, </w:t>
              <w:br/>
              <w:t>толерантности, </w:t>
              <w:br/>
              <w:t>самооценки и уровня </w:t>
              <w:br/>
              <w:t>притязаний, уровня </w:t>
              <w:br/>
              <w:t>суицидального риска, </w:t>
              <w:br/>
              <w:t>изучить ценностные </w:t>
              <w:br/>
              <w:t>ориентации</w:t>
            </w:r>
          </w:p>
        </w:tc>
        <w:tc>
          <w:tcPr>
            <w:tcW w:w="22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рганизует место </w:t>
              <w:br/>
              <w:t>проведения </w:t>
              <w:br/>
              <w:t>диагностических </w:t>
              <w:br/>
              <w:t>мероприятий. </w:t>
              <w:br/>
              <w:t>Формирует список </w:t>
              <w:br/>
              <w:t>детей группы риска, </w:t>
              <w:br/>
              <w:t>исходя из данных </w:t>
              <w:br/>
              <w:t>классного </w:t>
              <w:br/>
              <w:t>руководителя </w:t>
              <w:br/>
              <w:t>и педагога-психолога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707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  <w:t>Классный руководитель составляет справку на класс по результатам </w:t>
              <w:br/>
              <w:t>анкетирования и выявляет учеников группы риска.</w:t>
              <w:br/>
              <w:t>Педагог-психолог составляет справку-заключение по результатам </w:t>
              <w:br/>
              <w:t>психодиагностического обследования класса. Составляет рекомендации на </w:t>
              <w:br/>
              <w:t>учеников группы риска.</w:t>
              <w:br/>
              <w:t>Замдиректора по ВР и классный руководитель знакомятся с результатами </w:t>
              <w:br/>
              <w:t>диагностики класса и выстраивают воспитательную работу с учетом </w:t>
              <w:br/>
              <w:t>рекомендаций педагога-психолога. Утверждает группу риска, исходя </w:t>
              <w:br/>
              <w:t>из результатов обследования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ести Совет </w:t>
              <w:br/>
              <w:t>профилактики </w:t>
              <w:br/>
              <w:t>правонарушений </w:t>
              <w:br/>
              <w:t>учащихся</w:t>
            </w:r>
          </w:p>
        </w:tc>
        <w:tc>
          <w:tcPr>
            <w:tcW w:w="2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иглашает родителей </w:t>
              <w:br/>
              <w:t>учеников группы риска </w:t>
              <w:br/>
              <w:t>принять участие в Совете </w:t>
              <w:br/>
              <w:t>профилактики. </w:t>
              <w:br/>
              <w:t>Составляет </w:t>
              <w:br/>
              <w:t>характеристику </w:t>
              <w:br/>
              <w:t>на ученика группы риска</w:t>
            </w:r>
          </w:p>
        </w:tc>
        <w:tc>
          <w:tcPr>
            <w:tcW w:w="23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ставляет </w:t>
              <w:br/>
              <w:t>представление </w:t>
              <w:br/>
              <w:t>педагога-психолога </w:t>
              <w:br/>
              <w:t>на ребенка группы </w:t>
              <w:br/>
              <w:t>риска</w:t>
            </w:r>
          </w:p>
        </w:tc>
        <w:tc>
          <w:tcPr>
            <w:tcW w:w="22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рганизует работу </w:t>
              <w:br/>
              <w:t>Совета профилактики </w:t>
              <w:br/>
              <w:t>правонарушений </w:t>
              <w:br/>
              <w:t>обучающихся </w:t>
              <w:br/>
              <w:t>с приглашением </w:t>
              <w:br/>
              <w:t>педагогов, классных </w:t>
              <w:br/>
              <w:t>руководителей, </w:t>
              <w:br/>
              <w:t>инспектора КДН и ЗП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707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  <w:t>Классный руководитель способствует взаимодействию родителей </w:t>
              <w:br/>
              <w:t>и специалистов школы по вопросам профилактической работы.</w:t>
              <w:br/>
              <w:t>Педагог-психолог сообщает родителям рекомендации, которые </w:t>
              <w:br/>
              <w:t>способствуют профилактике девиантного поведения.</w:t>
              <w:br/>
              <w:t>Замдиректора по ВР заполняет журнал учета видов работ, где фиксирует </w:t>
              <w:br/>
              <w:t>все рекомендации специалистов Совета профилактики под подпись </w:t>
              <w:br/>
              <w:t>родителей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Реализовать </w:t>
              <w:br/>
              <w:t>мероприятия </w:t>
              <w:br/>
              <w:t>по профилактике </w:t>
              <w:br/>
              <w:t>девиантного </w:t>
              <w:br/>
              <w:t>поведения </w:t>
              <w:br/>
              <w:t>школьников группы </w:t>
              <w:br/>
              <w:t>риска</w:t>
            </w:r>
          </w:p>
        </w:tc>
        <w:tc>
          <w:tcPr>
            <w:tcW w:w="2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гласовать с педагогом-</w:t>
              <w:br/>
              <w:t>психологом время </w:t>
              <w:br/>
              <w:t>проведения занятий </w:t>
              <w:br/>
              <w:t>по программе. Принимает </w:t>
              <w:br/>
              <w:t>участие в реализации </w:t>
              <w:br/>
              <w:t>программы</w:t>
            </w:r>
          </w:p>
        </w:tc>
        <w:tc>
          <w:tcPr>
            <w:tcW w:w="23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ставить конспекты </w:t>
              <w:br/>
              <w:t>занятий по программе. </w:t>
              <w:br/>
              <w:t>Подготовить </w:t>
              <w:br/>
              <w:t>раздаточные </w:t>
              <w:br/>
              <w:t>материалы: памятки, </w:t>
              <w:br/>
              <w:t>рекомендации. </w:t>
              <w:br/>
              <w:t>Проводит занятия, </w:t>
              <w:br/>
              <w:t>на которых мотивирует </w:t>
              <w:br/>
              <w:t>подростков к здоровому </w:t>
              <w:br/>
              <w:t>образу жизни</w:t>
            </w:r>
          </w:p>
        </w:tc>
        <w:tc>
          <w:tcPr>
            <w:tcW w:w="22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пособствовать </w:t>
              <w:br/>
              <w:t>проведению </w:t>
              <w:br/>
              <w:t>комплексной </w:t>
              <w:br/>
              <w:t>программы </w:t>
              <w:br/>
              <w:t>профилактики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707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  <w:t>Педагог-психолог содействует в повышении уровня психологической </w:t>
              <w:br/>
              <w:t>компетентности школьников. Ведет учет посещения школьниками занятий.</w:t>
              <w:br/>
              <w:t>Школьники формируют представления об истинных и мнимых ценностях, </w:t>
              <w:br/>
              <w:t>узнают о видах здоровья, побуждаются к самосовершенствованию и </w:t>
              <w:br/>
              <w:t>саморазвитию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ести </w:t>
              <w:br/>
              <w:t>родительское </w:t>
              <w:br/>
              <w:t>собрание </w:t>
              <w:br/>
              <w:t>«Подростковая </w:t>
              <w:br/>
              <w:t>агрессия: причины </w:t>
              <w:br/>
              <w:t>появления </w:t>
              <w:br/>
              <w:t>и последствия»</w:t>
            </w:r>
          </w:p>
        </w:tc>
        <w:tc>
          <w:tcPr>
            <w:tcW w:w="2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иглашает педагога-</w:t>
              <w:br/>
              <w:t>психолога </w:t>
              <w:br/>
              <w:t>на родительское </w:t>
              <w:br/>
              <w:t>собрание, согласовывает </w:t>
              <w:br/>
              <w:t>тематику и содержание</w:t>
            </w:r>
          </w:p>
        </w:tc>
        <w:tc>
          <w:tcPr>
            <w:tcW w:w="23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одготовить конспект </w:t>
              <w:br/>
              <w:t>выступления, </w:t>
              <w:br/>
              <w:t>презентацию, памятки </w:t>
              <w:br/>
              <w:t>и рекомендации</w:t>
            </w:r>
          </w:p>
        </w:tc>
        <w:tc>
          <w:tcPr>
            <w:tcW w:w="22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пособствовать </w:t>
              <w:br/>
              <w:t>проведению </w:t>
              <w:br/>
              <w:t>родительского </w:t>
              <w:br/>
              <w:t>собрания. Согласует </w:t>
              <w:br/>
              <w:t>дату и время </w:t>
              <w:br/>
              <w:t>по утвержденному </w:t>
              <w:br/>
              <w:t>плану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707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  <w:t>Классный руководитель заполняет протокол и лист регистрации </w:t>
              <w:br/>
              <w:t>родительского собрания. Формулирует решение родительского собрания.</w:t>
              <w:br/>
              <w:t>Педагог-психолог информирует родителей о причинах и последствиях </w:t>
              <w:br/>
              <w:t>агрессивного поведения школьников. Формирует у родителей понимание </w:t>
              <w:br/>
              <w:t>ответственности за последствия агрессивного поведения ребенка, </w:t>
              <w:br/>
              <w:t>обсуждает способы преодоления и профилактики девиантного поведения.</w:t>
              <w:br/>
              <w:t>Родители повышают компетенции по профилактике агрессивного </w:t>
              <w:br/>
              <w:t>и противоправного поведения детей.</w:t>
              <w:br/>
              <w:t>Замдиректора контролирует проведение родительского собрания</w:t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ести педсовет </w:t>
              <w:br/>
              <w:t>по теме: «Какие </w:t>
              <w:br/>
              <w:t>создать условия </w:t>
              <w:br/>
              <w:t>для школьников, </w:t>
              <w:br/>
              <w:t>чтобы </w:t>
              <w:br/>
              <w:t>сформировать </w:t>
              <w:br/>
              <w:t>ответственное </w:t>
              <w:br/>
              <w:t>поведение </w:t>
              <w:br/>
              <w:t>за собственное </w:t>
              <w:br/>
              <w:t>здоровье»</w:t>
            </w:r>
          </w:p>
        </w:tc>
        <w:tc>
          <w:tcPr>
            <w:tcW w:w="2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Готов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ыступление </w:t>
              <w:br/>
              <w:t>и презентацию из опыта </w:t>
              <w:br/>
              <w:t>работы по профилактике </w:t>
              <w:br/>
              <w:t>девиантного поведения </w:t>
              <w:br/>
              <w:t>учеников класса</w:t>
            </w:r>
          </w:p>
        </w:tc>
        <w:tc>
          <w:tcPr>
            <w:tcW w:w="23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ставляет конспект </w:t>
              <w:br/>
              <w:t>выступления, готовит </w:t>
              <w:br/>
              <w:t>раздаточный материал: </w:t>
              <w:br/>
              <w:t>памятки </w:t>
              <w:br/>
              <w:t>и рекомендации</w:t>
            </w:r>
          </w:p>
        </w:tc>
        <w:tc>
          <w:tcPr>
            <w:tcW w:w="22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Готовит педсовет: </w:t>
              <w:br/>
              <w:t>составляет план, </w:t>
              <w:br/>
              <w:t>определяет </w:t>
              <w:br/>
              <w:t>содержание, </w:t>
              <w:br/>
              <w:t>участников педсовета </w:t>
              <w:br/>
              <w:t>(педагоги, классные </w:t>
              <w:br/>
              <w:t>руководители, </w:t>
              <w:br/>
              <w:t>педагог-психолог), </w:t>
              <w:br/>
              <w:t>распределяет </w:t>
              <w:br/>
              <w:t>ответственность, </w:t>
              <w:br/>
              <w:t>готовит презентацию, </w:t>
              <w:br/>
              <w:t>утверждает план </w:t>
              <w:br/>
              <w:t>у директора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707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  <w:t>Классный руководитель делится успешным опытом работы по профилактике </w:t>
              <w:br/>
              <w:t>девиантного поведения в классе.</w:t>
              <w:br/>
              <w:t>Педагог-психолог сообщает обобщенные результаты по итогам диагностики </w:t>
              <w:br/>
              <w:t>школьников. Информирует участников о понятии и причинах девиантного </w:t>
              <w:br/>
              <w:t>поведения школьников. Предлагает рекомендации, которые будут </w:t>
              <w:br/>
              <w:t>способствовать позитивной динамике развития школьников.</w:t>
              <w:br/>
              <w:t>Педагоги повышают уровень психологической компетенции по профилактике </w:t>
              <w:br/>
              <w:t>различного рода зависимостей, противоправного действия, кризисных </w:t>
              <w:br/>
              <w:t>ситуаций и формируют активную жизненную позицию.</w:t>
              <w:br/>
              <w:t>Замдиректора по ВР контролирует проведение педсовета, формулирует </w:t>
              <w:br/>
              <w:t>в протоколе решение педсовета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Реализовать </w:t>
              <w:br/>
              <w:t>комплексную </w:t>
              <w:br/>
              <w:t>программу по </w:t>
              <w:br/>
              <w:t>профилактике </w:t>
              <w:br/>
              <w:t>девиантного </w:t>
              <w:br/>
              <w:t>поведения </w:t>
              <w:br/>
              <w:t>школьников группы </w:t>
              <w:br/>
              <w:t>риска</w:t>
            </w:r>
          </w:p>
        </w:tc>
        <w:tc>
          <w:tcPr>
            <w:tcW w:w="2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гласовывает </w:t>
              <w:br/>
              <w:t>с педагогом-психологом </w:t>
              <w:br/>
              <w:t>время проведения </w:t>
              <w:br/>
              <w:t>занятий по программе. </w:t>
              <w:br/>
              <w:t>Принимает участие </w:t>
              <w:br/>
              <w:t>в реализации программы</w:t>
            </w:r>
          </w:p>
        </w:tc>
        <w:tc>
          <w:tcPr>
            <w:tcW w:w="23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ставляет конспекты </w:t>
              <w:br/>
              <w:t>занятий по программе. </w:t>
              <w:br/>
              <w:t>Готовит раздаточные </w:t>
              <w:br/>
              <w:t>материалы: памятки, </w:t>
              <w:br/>
              <w:t>рекомендации. </w:t>
              <w:br/>
              <w:t>Во время занятий </w:t>
              <w:br/>
              <w:t>формирует </w:t>
              <w:br/>
              <w:t>у школьников </w:t>
              <w:br/>
              <w:t>ценностное отношение </w:t>
              <w:br/>
              <w:t>к своему здоровью </w:t>
              <w:br/>
              <w:t>и жизни, развивает </w:t>
              <w:br/>
              <w:t>критическое мышление </w:t>
              <w:br/>
              <w:t>учеников, умение </w:t>
              <w:br/>
              <w:t>оказывать </w:t>
              <w:br/>
              <w:t>сопротивление </w:t>
              <w:br/>
              <w:t>давлению со стороны</w:t>
            </w:r>
          </w:p>
        </w:tc>
        <w:tc>
          <w:tcPr>
            <w:tcW w:w="22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казывает </w:t>
              <w:br/>
              <w:t>методическую </w:t>
              <w:br/>
              <w:t>поддержку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707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  <w:t>Педагог-психолог содействует повышению уровня психологической </w:t>
              <w:br/>
              <w:t>компетентности школьников. Ведет учет посещения школьниками занятий.</w:t>
              <w:br/>
              <w:t>У школьников прослеживается позитивная динамика в развитии личностных </w:t>
              <w:br/>
              <w:t>свойств: сформированы адекватная самооценка, ценностное отношение </w:t>
              <w:br/>
              <w:t>к своему здоровью и жизни; навыки противостояния давлению среды, </w:t>
              <w:br/>
              <w:t>умения принимать ответственность за собственную жизнь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ести </w:t>
              <w:br/>
              <w:t>родительское </w:t>
              <w:br/>
              <w:t>собрание по теме: </w:t>
              <w:br/>
              <w:t>«Вредные </w:t>
              <w:br/>
              <w:t>привычки </w:t>
              <w:br/>
              <w:t>в подростковом </w:t>
              <w:br/>
              <w:t>возрасте. Почему </w:t>
              <w:br/>
              <w:t>они появляются»</w:t>
            </w:r>
          </w:p>
        </w:tc>
        <w:tc>
          <w:tcPr>
            <w:tcW w:w="2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гласовывает </w:t>
              <w:br/>
              <w:t>с педагогом-психологом </w:t>
              <w:br/>
              <w:t>тематику собрания и его </w:t>
              <w:br/>
              <w:t>содержание</w:t>
            </w:r>
          </w:p>
        </w:tc>
        <w:tc>
          <w:tcPr>
            <w:tcW w:w="23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Готовит конспект </w:t>
              <w:br/>
              <w:t>выступления, </w:t>
              <w:br/>
              <w:t>презентацию, памятки </w:t>
              <w:br/>
              <w:t>и рекомендации </w:t>
              <w:br/>
              <w:t>родителям</w:t>
            </w:r>
          </w:p>
        </w:tc>
        <w:tc>
          <w:tcPr>
            <w:tcW w:w="22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гласовывает дату </w:t>
              <w:br/>
              <w:t>и время. Оказывает </w:t>
              <w:br/>
              <w:t>методическую </w:t>
              <w:br/>
              <w:t>поддержку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707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  <w:t>Родители повышают уровень психолого-педагогической компетенции </w:t>
              <w:br/>
              <w:t>по профилактике зависимого поведения и употребления. Получают </w:t>
              <w:br/>
              <w:t>конкретные рекомендации, помощь и поддержку в преодолении вредных </w:t>
              <w:br/>
              <w:t>привычек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ести </w:t>
              <w:br/>
              <w:t>индивидуальные </w:t>
              <w:br/>
              <w:t>и групповые </w:t>
              <w:br/>
              <w:t>консультации </w:t>
              <w:br/>
              <w:t>школьников и </w:t>
              <w:br/>
              <w:t>их родителей </w:t>
              <w:br/>
              <w:t>(по запросу)</w:t>
            </w:r>
          </w:p>
        </w:tc>
        <w:tc>
          <w:tcPr>
            <w:tcW w:w="2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одит консультации </w:t>
              <w:br/>
              <w:t>для родителей </w:t>
              <w:br/>
              <w:t>и школьников </w:t>
              <w:br/>
              <w:t>по вопросам поведения </w:t>
              <w:br/>
              <w:t>и образовательной </w:t>
              <w:br/>
              <w:t>деятельности</w:t>
            </w:r>
          </w:p>
        </w:tc>
        <w:tc>
          <w:tcPr>
            <w:tcW w:w="23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одит </w:t>
              <w:br/>
              <w:t>психологические </w:t>
              <w:br/>
              <w:t>консультации </w:t>
              <w:br/>
              <w:t>для школьников </w:t>
              <w:br/>
              <w:t>и родителей </w:t>
              <w:br/>
              <w:t>по вопросам развития, </w:t>
              <w:br/>
              <w:t>самоопределения </w:t>
              <w:br/>
              <w:t>и выхода из кризисных </w:t>
              <w:br/>
              <w:t>ситуаций</w:t>
            </w:r>
          </w:p>
        </w:tc>
        <w:tc>
          <w:tcPr>
            <w:tcW w:w="22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гласовывает </w:t>
              <w:br/>
              <w:t>время проведения </w:t>
              <w:br/>
              <w:t>консультаций. </w:t>
              <w:br/>
              <w:t>Оказывает </w:t>
              <w:br/>
              <w:t>методическую </w:t>
              <w:br/>
              <w:t>поддержку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707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  <w:t>Родители повышают уровень психолого-педагогической компетентности </w:t>
              <w:br/>
              <w:t>по вопросам воспитания и развития детей, получают конкретные </w:t>
              <w:br/>
              <w:t>рекомендации по проблемным ситуациям и вопросам взаимодействия </w:t>
              <w:br/>
              <w:t>с детьми.</w:t>
              <w:br/>
              <w:t>Классный руководитель способствует взаимодействию родителей </w:t>
              <w:br/>
              <w:t>с администрацией и специалистами школы</w:t>
            </w:r>
          </w:p>
        </w:tc>
      </w:tr>
      <w:tr>
        <w:trPr/>
        <w:tc>
          <w:tcPr>
            <w:tcW w:w="3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ести лекторий </w:t>
              <w:br/>
              <w:t>«Быть здоровым – </w:t>
              <w:br/>
              <w:t>это модно! </w:t>
              <w:br/>
              <w:t>Ответственное </w:t>
              <w:br/>
              <w:t>поведение» для </w:t>
              <w:br/>
              <w:t>школьников </w:t>
              <w:br/>
              <w:t>с приглашением </w:t>
              <w:br/>
              <w:t>врача-нарколога </w:t>
              <w:br/>
              <w:t>и представителя </w:t>
              <w:br/>
              <w:t>отделения </w:t>
              <w:br/>
              <w:t>управления </w:t>
              <w:br/>
              <w:t>Федеральной </w:t>
              <w:br/>
              <w:t>службы России </w:t>
              <w:br/>
              <w:t>по контролю </w:t>
              <w:br/>
              <w:t>за оборотом </w:t>
              <w:br/>
              <w:t>наркотиков</w:t>
            </w:r>
          </w:p>
        </w:tc>
        <w:tc>
          <w:tcPr>
            <w:tcW w:w="2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рганизует участие </w:t>
              <w:br/>
              <w:t>школьников в лектории</w:t>
            </w:r>
          </w:p>
        </w:tc>
        <w:tc>
          <w:tcPr>
            <w:tcW w:w="23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инимает участие </w:t>
              <w:br/>
              <w:t>в лектории. Проводит </w:t>
              <w:br/>
              <w:t>наблюдение </w:t>
              <w:br/>
              <w:t>за школьниками</w:t>
            </w:r>
          </w:p>
        </w:tc>
        <w:tc>
          <w:tcPr>
            <w:tcW w:w="22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иглашает </w:t>
              <w:br/>
              <w:t>и согласовывает </w:t>
              <w:br/>
              <w:t>участие </w:t>
              <w:br/>
              <w:t>специалистов </w:t>
              <w:br/>
              <w:t>в лектории. </w:t>
              <w:br/>
              <w:t>Информирует </w:t>
              <w:br/>
              <w:t>классного </w:t>
              <w:br/>
              <w:t>руководителя </w:t>
              <w:br/>
              <w:t>о лектории</w:t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ru-RU"/>
              </w:rPr>
              <w:t>II полугодие 2022/2023учебного года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Реализовать </w:t>
              <w:br/>
              <w:t>комплексную </w:t>
              <w:br/>
              <w:t>программу </w:t>
              <w:br/>
              <w:t>по профилактике </w:t>
              <w:br/>
              <w:t>девиантного </w:t>
              <w:br/>
              <w:t>поведения </w:t>
              <w:br/>
              <w:t>школьников группы </w:t>
              <w:br/>
              <w:t>риска</w:t>
            </w:r>
          </w:p>
        </w:tc>
        <w:tc>
          <w:tcPr>
            <w:tcW w:w="2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гласовывает </w:t>
              <w:br/>
              <w:t>с педагогом-психологом </w:t>
              <w:br/>
              <w:t>время проведения </w:t>
              <w:br/>
              <w:t>занятий по программе. </w:t>
              <w:br/>
              <w:t>Принимает участие </w:t>
              <w:br/>
              <w:t>в ее реализации</w:t>
            </w:r>
          </w:p>
        </w:tc>
        <w:tc>
          <w:tcPr>
            <w:tcW w:w="23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ставляет конспекты </w:t>
              <w:br/>
              <w:t>занятий по программе. </w:t>
              <w:br/>
              <w:t>Готовит раздаточные </w:t>
              <w:br/>
              <w:t>материалы: памятки, </w:t>
              <w:br/>
              <w:t>рекомендации. </w:t>
              <w:br/>
              <w:t>Формирует </w:t>
              <w:br/>
              <w:t>у школьников умение </w:t>
              <w:br/>
              <w:t>находить выход </w:t>
              <w:br/>
              <w:t>из трудных ситуаций, </w:t>
              <w:br/>
              <w:t>знакомит со способами </w:t>
              <w:br/>
              <w:t>преодоления кризисных </w:t>
              <w:br/>
              <w:t>ситуаций, развивает </w:t>
              <w:br/>
              <w:t>умение принимать </w:t>
              <w:br/>
              <w:t>ответственность </w:t>
              <w:br/>
              <w:t>за собственную жизнь</w:t>
            </w:r>
          </w:p>
        </w:tc>
        <w:tc>
          <w:tcPr>
            <w:tcW w:w="22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казывает </w:t>
              <w:br/>
              <w:t>методическую </w:t>
              <w:br/>
              <w:t>поддержку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707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  <w:t>Школьники повышают уровень психологической компетентности. </w:t>
              <w:br/>
              <w:t>Овладевают способами выхода из кризисных ситуаций, осваивают навыки </w:t>
              <w:br/>
              <w:t>продуктивного взаимодействиями с окружающими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ести </w:t>
              <w:br/>
              <w:t>родительское </w:t>
              <w:br/>
              <w:t>собрание по теме: </w:t>
              <w:br/>
              <w:t>«Как рассказать </w:t>
              <w:br/>
              <w:t>родителям о риске </w:t>
              <w:br/>
              <w:t>детского суицида»</w:t>
            </w:r>
          </w:p>
        </w:tc>
        <w:tc>
          <w:tcPr>
            <w:tcW w:w="2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гласовывает тематику </w:t>
              <w:br/>
              <w:t>и содержание собрания </w:t>
              <w:br/>
              <w:t>с педагогом-психологом</w:t>
            </w:r>
          </w:p>
        </w:tc>
        <w:tc>
          <w:tcPr>
            <w:tcW w:w="23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Готовит конспект </w:t>
              <w:br/>
              <w:t>выступления, </w:t>
              <w:br/>
              <w:t>презентацию, памятки </w:t>
              <w:br/>
              <w:t>и рекомендации</w:t>
            </w:r>
          </w:p>
        </w:tc>
        <w:tc>
          <w:tcPr>
            <w:tcW w:w="22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гласовывает дату </w:t>
              <w:br/>
              <w:t>и время. Оказывает </w:t>
              <w:br/>
              <w:t>методическую </w:t>
              <w:br/>
              <w:t>поддержку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707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  <w:t>Родители повышают уровень знаний по вопросам воспитания детей, </w:t>
              <w:br/>
              <w:t>понимают, почему у ребенка возникает желание лишить себя жизни; знают </w:t>
              <w:br/>
              <w:t>о способах действия в кризисной ситуации. Получают рекомендации, как </w:t>
              <w:br/>
              <w:t>помочь ребенку в трудной жизненной ситуации. Знают телефоны </w:t>
              <w:br/>
              <w:t>специальных служб, по которым они и дети могут позвонить и получить </w:t>
              <w:br/>
              <w:t>помощь и поддержку специалистов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ести </w:t>
              <w:br/>
              <w:t>родительское </w:t>
              <w:br/>
              <w:t>собрание по теме: </w:t>
              <w:br/>
              <w:t>«Как рассказать </w:t>
              <w:br/>
              <w:t>родителям о риске </w:t>
              <w:br/>
              <w:t>детского суицида»</w:t>
            </w:r>
          </w:p>
        </w:tc>
        <w:tc>
          <w:tcPr>
            <w:tcW w:w="2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одит классный час </w:t>
              <w:br/>
              <w:t>«Линия жизни. Как </w:t>
              <w:br/>
              <w:t>преодолеть трудности». </w:t>
              <w:br/>
              <w:t>Готовит конспект </w:t>
              <w:br/>
              <w:t>и раздаточный материал</w:t>
            </w:r>
          </w:p>
        </w:tc>
        <w:tc>
          <w:tcPr>
            <w:tcW w:w="23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Готовит конспект </w:t>
              <w:br/>
              <w:t>выступления, </w:t>
              <w:br/>
              <w:t>презентацию, памятки </w:t>
              <w:br/>
              <w:t>и рекомендации</w:t>
            </w:r>
          </w:p>
        </w:tc>
        <w:tc>
          <w:tcPr>
            <w:tcW w:w="22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гласовывает дату </w:t>
              <w:br/>
              <w:t>и время. Оказывает </w:t>
              <w:br/>
              <w:t>методическую </w:t>
              <w:br/>
              <w:t>поддержку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707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  <w:t>Родители повышают уровень знаний по вопросам воспитания детей, </w:t>
              <w:br/>
              <w:t>понимают, почему у ребенка возникает желание лишить себя жизни; знают </w:t>
              <w:br/>
              <w:t>о способах действия в кризисной ситуации. Получают рекомендации, </w:t>
              <w:br/>
              <w:t>как помочь ребенку в трудной жизненной ситуации. Знают телефоны </w:t>
              <w:br/>
              <w:t>специальных служб, по которым они и дети могут позвонить и получить </w:t>
              <w:br/>
              <w:t>помощь и поддержку специалистов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ести акцию </w:t>
              <w:br/>
              <w:t>«Внимание: </w:t>
              <w:br/>
              <w:t>подросток!» </w:t>
              <w:br/>
              <w:t>(профилактика </w:t>
              <w:br/>
              <w:t>кризисных </w:t>
              <w:br/>
              <w:t>состояний, </w:t>
              <w:br/>
              <w:t>деструктивного, </w:t>
              <w:br/>
              <w:t>агрессивного </w:t>
              <w:br/>
              <w:t>поведения </w:t>
              <w:br/>
              <w:t>школьников)</w:t>
            </w:r>
          </w:p>
        </w:tc>
        <w:tc>
          <w:tcPr>
            <w:tcW w:w="2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одит классный час </w:t>
              <w:br/>
              <w:t>«Линия жизни. Как </w:t>
              <w:br/>
              <w:t>преодолеть трудности». </w:t>
              <w:br/>
              <w:t>Готовит конспект </w:t>
              <w:br/>
              <w:t>и раздаточный материал</w:t>
            </w:r>
          </w:p>
        </w:tc>
        <w:tc>
          <w:tcPr>
            <w:tcW w:w="23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одит занятие </w:t>
              <w:br/>
              <w:t>с элементами тренинга </w:t>
              <w:br/>
              <w:t>«Ресурсы внутри меня». </w:t>
              <w:br/>
              <w:t>Готовит конспект </w:t>
              <w:br/>
              <w:t>и раздаточный </w:t>
              <w:br/>
              <w:t>материал</w:t>
            </w:r>
          </w:p>
        </w:tc>
        <w:tc>
          <w:tcPr>
            <w:tcW w:w="22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гласовывает дату </w:t>
              <w:br/>
              <w:t>и время проведения </w:t>
              <w:br/>
              <w:t>акции. Оказывает </w:t>
              <w:br/>
              <w:t>методическую </w:t>
              <w:br/>
              <w:t>поддержку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707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  <w:t>Школьники овладевают навыками и приемами совладания со стрессом. </w:t>
              <w:br/>
              <w:t>Знакомятся с понятием психологических ресурсов и способами </w:t>
              <w:br/>
              <w:t>их пополнения. Осознают ценность и ответственность за собственную жизнь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ести </w:t>
              <w:br/>
              <w:t>индивидуальные </w:t>
              <w:br/>
              <w:t>и групповые </w:t>
              <w:br/>
              <w:t>консультации </w:t>
              <w:br/>
              <w:t>школьников </w:t>
              <w:br/>
              <w:t>и их родителей </w:t>
              <w:br/>
              <w:t>(по запросу)</w:t>
            </w:r>
          </w:p>
        </w:tc>
        <w:tc>
          <w:tcPr>
            <w:tcW w:w="2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одит консультации </w:t>
              <w:br/>
              <w:t>для родителей и </w:t>
              <w:br/>
              <w:t>школьников по вопросам </w:t>
              <w:br/>
              <w:t>поведения и </w:t>
              <w:br/>
              <w:t>образовательной </w:t>
              <w:br/>
              <w:t>деятельности. Собирает </w:t>
              <w:br/>
              <w:t>информацию о занятости </w:t>
              <w:br/>
              <w:t>детей в летние каникулы</w:t>
            </w:r>
          </w:p>
        </w:tc>
        <w:tc>
          <w:tcPr>
            <w:tcW w:w="23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одит </w:t>
              <w:br/>
              <w:t>психологические </w:t>
              <w:br/>
              <w:t>консультации для </w:t>
              <w:br/>
              <w:t>школьников </w:t>
              <w:br/>
              <w:t>и родителей </w:t>
              <w:br/>
              <w:t>по вопросам развития, </w:t>
              <w:br/>
              <w:t>самоопределения </w:t>
              <w:br/>
              <w:t>и преодоления </w:t>
              <w:br/>
              <w:t>кризисных ситуаций</w:t>
            </w:r>
          </w:p>
        </w:tc>
        <w:tc>
          <w:tcPr>
            <w:tcW w:w="22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огласовывает </w:t>
              <w:br/>
              <w:t>время проведения </w:t>
              <w:br/>
              <w:t>консультаций. </w:t>
              <w:br/>
              <w:t>Оказывает </w:t>
              <w:br/>
              <w:t>методическую </w:t>
              <w:br/>
              <w:t>поддержку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707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  <w:t>Родители и школьники получают конкретные рекомендации по преодолению </w:t>
              <w:br/>
              <w:t>личностных проблем и кризисных ситуаций, по вопросам детско-</w:t>
              <w:br/>
              <w:t>родительских отношений. Осознают причины своих проблем. Знают, как </w:t>
              <w:br/>
              <w:t>их преодолеть, какую конкретную помощь, у кого и где они могут получить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ести </w:t>
              <w:br/>
              <w:t>заседание </w:t>
              <w:br/>
              <w:t>методического </w:t>
              <w:br/>
              <w:t>объединения </w:t>
              <w:br/>
              <w:t>классных </w:t>
              <w:br/>
              <w:t>руководителей</w:t>
            </w:r>
          </w:p>
        </w:tc>
        <w:tc>
          <w:tcPr>
            <w:tcW w:w="2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Готовит отчет по итогам </w:t>
              <w:br/>
              <w:t>работы с классом </w:t>
              <w:br/>
              <w:t>и учениками группы </w:t>
              <w:br/>
              <w:t>риска. Готовит </w:t>
              <w:br/>
              <w:t>информацию о занятости </w:t>
              <w:br/>
              <w:t>детей группы риска </w:t>
              <w:br/>
              <w:t>в летние каникулы</w:t>
            </w:r>
          </w:p>
        </w:tc>
        <w:tc>
          <w:tcPr>
            <w:tcW w:w="23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Готовит аналитическую </w:t>
              <w:br/>
              <w:t>справку по результатам </w:t>
              <w:br/>
              <w:t>реализации программы </w:t>
              <w:br/>
              <w:t>профилактики </w:t>
              <w:br/>
              <w:t>девиантного поведения </w:t>
              <w:br/>
              <w:t>с учениками группы </w:t>
              <w:br/>
              <w:t>риска</w:t>
            </w:r>
          </w:p>
        </w:tc>
        <w:tc>
          <w:tcPr>
            <w:tcW w:w="22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рганизует </w:t>
              <w:br/>
              <w:t>мероприятие, </w:t>
              <w:br/>
              <w:t>приглашает </w:t>
              <w:br/>
              <w:t>специалистов </w:t>
              <w:br/>
              <w:t>(педагога-психолога, </w:t>
              <w:br/>
              <w:t>инспектора по делам </w:t>
              <w:br/>
              <w:t>несовершеннолетних, </w:t>
              <w:br/>
              <w:t>медицинского </w:t>
              <w:br/>
              <w:t>работника). Готовит </w:t>
              <w:br/>
              <w:t>отчет </w:t>
              <w:br/>
              <w:t>по профилактической </w:t>
              <w:br/>
              <w:t>работе с детьми </w:t>
              <w:br/>
              <w:t>группы риска. </w:t>
              <w:br/>
              <w:t>Составляет сводную </w:t>
              <w:br/>
              <w:t>ведомость </w:t>
              <w:br/>
              <w:t>о занятости детей </w:t>
              <w:br/>
              <w:t>группы риска </w:t>
              <w:br/>
              <w:t>в летние каникулы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707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  <w:t>Участники знают, какая комплексная работа проводилась по заявленной </w:t>
              <w:br/>
              <w:t>теме, ее результаты, провалы и недоработки. С учетом этого они </w:t>
              <w:br/>
              <w:t>формулируют задачи и предложения на следующий учебный год, </w:t>
              <w:br/>
              <w:t>составляют предварительный план рабо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23:00Z</dcterms:created>
  <dc:creator>Пользователь</dc:creator>
  <dc:description/>
  <dc:language>en-US</dc:language>
  <cp:lastModifiedBy>Пользователь Windows</cp:lastModifiedBy>
  <cp:lastPrinted>2020-10-08T20:55:00Z</cp:lastPrinted>
  <dcterms:modified xsi:type="dcterms:W3CDTF">2022-11-03T14:24:00Z</dcterms:modified>
  <cp:revision>3</cp:revision>
  <dc:subject/>
  <dc:title/>
</cp:coreProperties>
</file>