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Style28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САКСКОГО РАЙОНА  РЕСПУБЛИКИ КРЫМ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296544, Россия, Республика Крым, Сакский район, с. Журавли, ул. Виноградная, д.1А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</w:rPr>
        <w:t>тел./факс 97-6-42, Е-ma</w:t>
      </w:r>
      <w:r>
        <w:rPr>
          <w:b/>
          <w:lang w:val="en-US"/>
        </w:rPr>
        <w:t>il</w:t>
      </w:r>
      <w:r>
        <w:rPr>
          <w:b/>
        </w:rPr>
        <w:t xml:space="preserve">: </w:t>
      </w:r>
      <w:r>
        <w:rPr>
          <w:b/>
          <w:color w:val="333333"/>
          <w:u w:val="single"/>
        </w:rPr>
        <w:t>zhuravlinskaya@mail.ru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23г.                                                с.Журавли                                     №9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постановления о закреплении школы</w:t>
        <w:br/>
        <w:t>за территориями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yle20"/>
          <w:rFonts w:eastAsia="Calibri"/>
        </w:rPr>
      </w:pPr>
      <w:r>
        <w:rPr>
          <w:rStyle w:val="Style20"/>
          <w:rFonts w:eastAsia="Calibri"/>
        </w:rPr>
        <w:t xml:space="preserve">В соответствии с пунктом 6 части 1 статьи 9, статьей 40 Федерального закона от 29 декабря 2012 г. № 273-ФЗ «Об образовании в Российской Федерации», приказами Министерства просвещения Российской Федерации от 0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, от 08.10.2021 №707 «О внесении изменений в приказ Министерства просвещения Российской Федерации от 0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от 15.05.2020 № 236 «Об утверждении Порядка приема на обучение по образовательным программам дошкольного образования», с целью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основании постановленияадминистрации Сакского района от 02.03.2023 №138 «О закреплении муниципальных образовательных организаций за конкретными территориями Сакского района в 2023 году»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еме заявлений от граждан в 1-е классы на 2023/2024 учебный год, проживающих на закрепленных территориях, руководствоваться следующим закреплением территорий за МБОУ «Журавлинская СШ»: с.Журавли, с.Долинка, с.Листовое Сакского райо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ерчак М.А., заместителю директора по учебно-воспитательной работе (УВР)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ировать прием документов в 1-е классы в соответствии с законодательство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допускать прием документов, не соответствующих нормативным требования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недельно обновлять информацию о вакантных местах приема в 1-е классы на информационных стендах и официальном сайте школ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 размещать приказы о приеме детей на обучение на информационном стенде школы в день их из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Аппазовой Э.Ю., ответственной за размещение информации на официальном сайте школ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стить информацию о закрепленных за школой территория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разместить информацию о количестве мест в 1-х классах не позднее 10 календарных дней с момента издания распорядительного акта о закрепленной территор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Аблямитовой Л.К., секретарю, ответственной за прием документов в 1-е классы на новый учебный год, соблюдать сроки приема документ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с 1 апреля 2023 регистрируются заявления по закрепленной территор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 с 1 июля 2022 регистрируются остальные заявления на свободные для приема ме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приказа оставляю за соб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А.А.Смоголь-Омельяненко</w:t>
      </w:r>
    </w:p>
    <w:p>
      <w:pPr>
        <w:pStyle w:val="Normal"/>
        <w:tabs>
          <w:tab w:val="clear" w:pos="708"/>
          <w:tab w:val="left" w:pos="3075" w:leader="none"/>
          <w:tab w:val="left" w:pos="6769" w:leader="none"/>
          <w:tab w:val="left" w:pos="9120" w:leader="none"/>
        </w:tabs>
        <w:spacing w:lineRule="auto" w:line="240" w:before="0" w:after="0"/>
        <w:ind w:left="-318" w:hanging="0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ab/>
        <w:t>М.А.Коперчак «_»___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Аблямитова «_»__________2023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.Ю.Аппазова «_»__________2023г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"/>
    <w:basedOn w:val="2"/>
    <w:qFormat/>
    <w:rPr/>
  </w:style>
  <w:style w:type="character" w:styleId="Style20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3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60" w:before="0" w:after="0"/>
      <w:ind w:firstLine="340"/>
      <w:jc w:val="both"/>
      <w:textAlignment w:val="center"/>
    </w:pPr>
    <w:rPr>
      <w:rFonts w:ascii="Arial" w:hAnsi="Arial" w:eastAsia="Times New Roman" w:cs="Arial"/>
      <w:color w:val="000000"/>
      <w:spacing w:val="-1"/>
      <w:sz w:val="14"/>
      <w:szCs w:val="14"/>
    </w:rPr>
  </w:style>
  <w:style w:type="paragraph" w:styleId="11PDVtxt">
    <w:name w:val="11PDV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CenturySchlbkCyr" w:hAnsi="CenturySchlbkCyr" w:eastAsia="Times New Roman" w:cs="CenturySchlbkCyr"/>
      <w:color w:val="000000"/>
      <w:spacing w:val="-2"/>
      <w:sz w:val="19"/>
      <w:szCs w:val="19"/>
    </w:rPr>
  </w:style>
  <w:style w:type="paragraph" w:styleId="Footer">
    <w:name w:val="Footer"/>
    <w:basedOn w:val="Normal"/>
    <w:pPr/>
    <w:rPr/>
  </w:style>
  <w:style w:type="paragraph" w:styleId="211">
    <w:name w:val="Заголовок №21"/>
    <w:basedOn w:val="Normal"/>
    <w:qFormat/>
    <w:pPr>
      <w:shd w:fill="FFFFFF" w:val="clear"/>
      <w:spacing w:lineRule="exact" w:line="322" w:before="540" w:after="30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8:00Z</dcterms:created>
  <dc:creator>video</dc:creator>
  <dc:description/>
  <cp:keywords/>
  <dc:language>en-US</dc:language>
  <cp:lastModifiedBy>Пользователь</cp:lastModifiedBy>
  <cp:lastPrinted>2022-04-13T11:27:00Z</cp:lastPrinted>
  <dcterms:modified xsi:type="dcterms:W3CDTF">2023-03-16T03:25:00Z</dcterms:modified>
  <cp:revision>6</cp:revision>
  <dc:subject/>
  <dc:title/>
</cp:coreProperties>
</file>