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bookmarkStart w:id="0" w:name="bookmark3"/>
      <w:r>
        <w:rPr>
          <w:b/>
        </w:rPr>
        <w:t>МУНИЦИПАЛЬНОЕ БЮДЖЕТНОЕ ОБЩЕОБРАЗОВАТЕЛЬНОЕ УЧРЕЖДЕНИЕ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«ЖУРАВЛИНСКАЯ СРЕДНЯЯ ШКОЛА»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САКСКОГО РАЙОНА  РЕСПУБЛИКИ КРЫМ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296544, Россия, Республика Крым, Сакский район, с. Журавли, ул. Виноградная, д.1А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>тел./факс 97-6-42, Е-ma</w:t>
      </w:r>
      <w:r>
        <w:rPr>
          <w:b/>
          <w:lang w:val="en-US"/>
        </w:rPr>
        <w:t>il</w:t>
      </w:r>
      <w:r>
        <w:rPr>
          <w:b/>
        </w:rPr>
        <w:t xml:space="preserve">: </w:t>
      </w:r>
      <w:r>
        <w:rPr>
          <w:b/>
          <w:u w:val="single"/>
        </w:rPr>
        <w:t>zhuravlinskaya@mail.ru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03</w:t>
      </w:r>
      <w:r>
        <w:rPr>
          <w:rFonts w:cs="Times New Roman" w:ascii="Times New Roman" w:hAnsi="Times New Roman"/>
          <w:b/>
          <w:color w:val="000000"/>
        </w:rPr>
        <w:t>.20</w:t>
      </w:r>
      <w:r>
        <w:rPr>
          <w:rFonts w:cs="Times New Roman" w:ascii="Times New Roman" w:hAnsi="Times New Roman"/>
          <w:b/>
          <w:color w:val="000000"/>
          <w:lang w:val="ru-RU"/>
        </w:rPr>
        <w:t>23</w:t>
      </w:r>
      <w:r>
        <w:rPr>
          <w:rFonts w:cs="Times New Roman" w:ascii="Times New Roman" w:hAnsi="Times New Roman"/>
          <w:b/>
          <w:color w:val="000000"/>
        </w:rPr>
        <w:t>г.                             с.Журавли                                     №</w:t>
      </w:r>
      <w:r>
        <w:rPr>
          <w:rFonts w:cs="Times New Roman" w:ascii="Times New Roman" w:hAnsi="Times New Roman"/>
          <w:b/>
          <w:color w:val="000000"/>
          <w:lang w:val="ru-RU"/>
        </w:rPr>
        <w:t>10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" w:name="bookmark3"/>
      <w:r>
        <w:rPr>
          <w:rFonts w:cs="Times New Roman" w:ascii="Times New Roman" w:hAnsi="Times New Roman"/>
          <w:b/>
          <w:color w:val="000000"/>
        </w:rPr>
        <w:t xml:space="preserve">Об организации работы по приему детей в 1 класс </w:t>
      </w:r>
      <w:bookmarkStart w:id="2" w:name="bookmark4"/>
      <w:bookmarkEnd w:id="1"/>
      <w:r>
        <w:rPr>
          <w:rFonts w:cs="Times New Roman" w:ascii="Times New Roman" w:hAnsi="Times New Roman"/>
          <w:b/>
          <w:color w:val="000000"/>
        </w:rPr>
        <w:t xml:space="preserve">на </w:t>
      </w:r>
      <w:r>
        <w:rPr>
          <w:rFonts w:cs="Times New Roman" w:ascii="Times New Roman" w:hAnsi="Times New Roman"/>
          <w:b/>
          <w:color w:val="000000"/>
          <w:lang w:val="ru-RU"/>
        </w:rPr>
        <w:t>2023/2024</w:t>
      </w:r>
      <w:r>
        <w:rPr>
          <w:rFonts w:cs="Times New Roman" w:ascii="Times New Roman" w:hAnsi="Times New Roman"/>
          <w:b/>
          <w:color w:val="000000"/>
        </w:rPr>
        <w:t xml:space="preserve"> уч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год</w:t>
      </w:r>
      <w:bookmarkEnd w:id="2"/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В целях урегулирования порядка приема граждан в государственные общеобразовательные учреждения, в соответствии с Федеральным законом от 24.07.1998 № 124-ФЗ «Об основных гарантиях прав ребенка в Российской Федерации», Федеральным законом от 29.12.2012 № 27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-ФЗ «Об образовании в Российской Федерации», </w:t>
      </w:r>
      <w:r>
        <w:rPr>
          <w:rFonts w:cs="Times New Roman" w:ascii="Times New Roman" w:hAnsi="Times New Roman"/>
        </w:rPr>
        <w:t xml:space="preserve">приказом Министерства просвещения Российской Федерации от 02.09.2020 № 458 </w:t>
      </w:r>
      <w:r>
        <w:rPr>
          <w:rFonts w:cs="Times New Roman" w:ascii="Times New Roman" w:hAnsi="Times New Roman"/>
          <w:lang w:val="ru-RU"/>
        </w:rPr>
        <w:t xml:space="preserve">«Об утверждении 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поряд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риеме на обучение по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lang w:val="ru-RU"/>
        </w:rPr>
        <w:t>», согласно которому с 1 апреля по 30 июня школа должна принимать заявления и документы от родителей первоклассников – льготников и проживающих на закрепленной территории (п. 17 Порядка, утв. приказом Минпросвещения от 02.09.2020 № 458). С 6 июля до момента заполнения свободных мест – от не проживающих на закрепленной территории, но не позднее 5 сентября. В остальное время принимать детей в школу можно в течение всего учебного года, если есть свободные места (п. 14 Порядка, утв. приказом Минпросвещения от 02.09.2020 № 458)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 xml:space="preserve">В связи с выше изложенным, согласно Постановлению администрации Сакского района от 02.03.2023г. №138 «О закреплении муниципальных ОО за конкретными территориями Сакского района на 2023г.» 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color w:val="000000"/>
          <w:spacing w:val="0"/>
          <w:sz w:val="24"/>
          <w:szCs w:val="24"/>
          <w:lang w:val="ru-RU"/>
        </w:rPr>
      </w:pPr>
      <w:r>
        <w:rPr>
          <w:b/>
          <w:color w:val="000000"/>
          <w:spacing w:val="0"/>
          <w:sz w:val="24"/>
          <w:szCs w:val="24"/>
        </w:rPr>
        <w:t>ПРИКАЗЫВАЮ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1.  Создать комиссию по комплектованию первых классов и для осуществления контроля и рассмотрения заявлений родителей (законных представителей) о нарушениях прав граждан на получение общего образования (далее – Комиссия) и утвердить её в следующем составе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едседатель – директор Смоголь-Омельяненко А.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Члены комисси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оперчак М.А.   – заместитель директора по учебной работе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Зекиряева О.Ф. –заместитель директора по воспитательной работе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озак Н.Е. – педагог-организатор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Аблямитова Л.К. – секретарь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 Комиссии до 31 августа   2023 года подвести итоги комплектования первых классов.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 Секретарю Аблямитовой Л.К.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1. с 01.04.2023 г. организовать работу по информированию родителей о приеме заявлений и заключении договора между школой и родителями (законными представителями) всех подлежащих обучению детей в общеобразовательном учреждении на уровне начального общего образования  (Заключает договор директор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2. до 31.08.2023г. подготовить списки будущих первоклассников на основании заявлений родителе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3. при приеме детей в первый класс не допускать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4.Заместителю директора по УР Коперчак М.А.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4.1. Провести разъяснительную работу с педагогическим коллективом школы, а также с родителями (законными представителями) о правилах приема в первый класс  с 1 апреля 2023г. путём направления необходимых памяток в родительские групп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4.2. При приеме детей в школу обязательно ознакомить родителей с Уставом и другими документами, регламентирующими осуществление образовательного процесса в этом учреждении (лицензией на право ведения образовательной деятельности, свидетельством об аккредитации), основными образовательными программами, реализуемыми в ОУ. Факт ознакомления   зафиксировать документа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eastAsia="Times New Roman" w:cs="Times New Roman" w:ascii="Times New Roman" w:hAnsi="Times New Roman"/>
          <w:color w:val="000000"/>
        </w:rPr>
        <w:t>Обеспечить информирование родителей (законных представителей) детей посредство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онных стендов, официального сайта школы и средств массовой информации об</w:t>
        <w:br/>
        <w:t>организации приема в первые класс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5. Утвердить приказом списочный состав классов для закрепленных лиц не позднее 31 августа текущего года, назначить классных руководителей 1-х  класс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6. Для детей, не зарегистрированных на закрепленной территории, прием  заявлений  в первый класс  произвести с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7. При определении списочного состава 1-А и 1-Б класса определяющим считать дату подачи заявления, а также соблюдать гендерное и алфавитное равенство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8. Назначить секретаря школы Аблямитову Л.К. ответственной за прием документов от родителей (законных представителей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Назначить секретаря школы Аблямитову Л.К. </w:t>
      </w:r>
      <w:r>
        <w:rPr>
          <w:rFonts w:cs="Times New Roman" w:ascii="Times New Roman" w:hAnsi="Times New Roman"/>
        </w:rPr>
        <w:t>ответственной</w:t>
      </w:r>
      <w:r>
        <w:rPr>
          <w:rFonts w:cs="Times New Roman" w:ascii="Times New Roman" w:hAnsi="Times New Roman"/>
          <w:color w:val="000000"/>
          <w:lang w:val="ru-RU"/>
        </w:rPr>
        <w:t xml:space="preserve">  за </w:t>
      </w:r>
      <w:r>
        <w:rPr>
          <w:rFonts w:eastAsia="Times New Roman" w:cs="Times New Roman" w:ascii="Times New Roman" w:hAnsi="Times New Roman"/>
          <w:color w:val="000000"/>
        </w:rPr>
        <w:t>прием электронных заявлений в первые классы от родителей (законных представителей), поданных через портал государственных и муниципальных услуг 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>Сакского района РК</w:t>
      </w:r>
      <w:r>
        <w:rPr>
          <w:rFonts w:eastAsia="Times New Roman" w:cs="Times New Roman" w:ascii="Times New Roman" w:hAnsi="Times New Roman"/>
          <w:i/>
          <w:iCs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либо многофункциональные центры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начало приема электронных заявлений </w:t>
      </w:r>
      <w:r>
        <w:rPr>
          <w:rFonts w:eastAsia="Times New Roman" w:cs="Times New Roman" w:ascii="Times New Roman" w:hAnsi="Times New Roman"/>
          <w:color w:val="000000"/>
        </w:rPr>
        <w:t>организовать с 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01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04</w:t>
      </w:r>
      <w:r>
        <w:rPr>
          <w:rFonts w:eastAsia="Times New Roman" w:cs="Times New Roman" w:ascii="Times New Roman" w:hAnsi="Times New Roman"/>
          <w:i/>
          <w:iCs/>
          <w:color w:val="000000"/>
        </w:rPr>
        <w:t>.20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23</w:t>
      </w:r>
      <w:r>
        <w:rPr>
          <w:rFonts w:eastAsia="Times New Roman" w:cs="Times New Roman" w:ascii="Times New Roman" w:hAnsi="Times New Roman"/>
          <w:i/>
          <w:iCs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</w:rPr>
        <w:t>. Утвердить график работы школьной приемной комиссии для приема документов о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дителей: ежедневно по будням с 08.30 до 15.30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11. Контроль по исполнению данного приказа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Директор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                                                   А.</w:t>
      </w:r>
      <w:r>
        <w:rPr>
          <w:rFonts w:cs="Times New Roman" w:ascii="Times New Roman" w:hAnsi="Times New Roman"/>
          <w:color w:val="000000"/>
          <w:lang w:val="ru-RU"/>
        </w:rPr>
        <w:t>А.Смоголь-Омельяненко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ru-RU"/>
        </w:rPr>
        <w:t>С приказом ознакомлены:                                           М.А. Коперчак «____»______2023г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Н.Е.Козак «____»______2023г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О.Ф.Зекиряева «____»______2023г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Л.К.Аблямитова «____»______2023г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exact" w:line="394" w:before="480" w:after="120"/>
      <w:jc w:val="center"/>
      <w:outlineLvl w:val="1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0"/>
      <w:jc w:val="center"/>
      <w:outlineLvl w:val="2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0" w:after="660"/>
      <w:jc w:val="center"/>
      <w:outlineLvl w:val="0"/>
    </w:pPr>
    <w:rPr>
      <w:rFonts w:ascii="Times New Roman" w:hAnsi="Times New Roman" w:eastAsia="Times New Roman" w:cs="Times New Roman"/>
      <w:spacing w:val="10"/>
      <w:sz w:val="33"/>
      <w:szCs w:val="3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42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6:00Z</dcterms:created>
  <dc:creator>Admin</dc:creator>
  <dc:description/>
  <cp:keywords/>
  <dc:language>en-US</dc:language>
  <cp:lastModifiedBy>Пользователь</cp:lastModifiedBy>
  <cp:lastPrinted>2023-03-16T06:31:00Z</cp:lastPrinted>
  <dcterms:modified xsi:type="dcterms:W3CDTF">2023-03-16T03:31:00Z</dcterms:modified>
  <cp:revision>16</cp:revision>
  <dc:subject/>
  <dc:title/>
</cp:coreProperties>
</file>