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ИКЛ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енческой деятельности администрации школы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Заседани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го со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 (утверждение рабочих программ,</w:t>
            </w:r>
            <w:r>
              <w:rPr/>
              <w:t>т</w:t>
            </w:r>
            <w:r>
              <w:rPr>
                <w:rFonts w:cs="Times New Roman" w:ascii="Times New Roman" w:hAnsi="Times New Roman"/>
              </w:rPr>
              <w:t>ематика педагогических советов на год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Семинары</w:t>
            </w:r>
            <w:r>
              <w:rPr>
                <w:rFonts w:cs="Times New Roman" w:ascii="Times New Roman" w:hAnsi="Times New Roman"/>
              </w:rPr>
              <w:t xml:space="preserve"> классных руководителей по планированию 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Выполнение закона «Об образовании».</w:t>
            </w:r>
            <w:r>
              <w:rPr>
                <w:rFonts w:cs="Times New Roman" w:ascii="Times New Roman" w:hAnsi="Times New Roman"/>
              </w:rPr>
              <w:t xml:space="preserve"> Карта-схема микрорайона. Выявление детей, не приступивших к обучению. Трудоустройство выпускников. Личные дела обучающихся. Обеспеченность учебниками. Контрольные обследования опекаемых учеников. Организация питания школьников (заключение контракт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адры</w:t>
            </w:r>
            <w:r>
              <w:rPr>
                <w:rFonts w:cs="Times New Roman" w:ascii="Times New Roman" w:hAnsi="Times New Roman"/>
              </w:rPr>
              <w:t>. Уточнение стажа, категории, награ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мплектование. Тарификац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,10-е классы. ГПД. Обучение на дому. Распределение учебной нагрузки учителей. Назначение классных руководит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асписание учебных заняти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че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Ш, Р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нтроль остаточных знани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Изучение нового набора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речи учащихся. Изучение семейного 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рганизация дежурства по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ое самоуправление. Дежурство уч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Безопас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охраны школы. Проведение инструктажей по ТБ и пожарной безопасности. Организация занятий по эвакуации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формление школьной документаци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. Журналы факультативов, кружков, замещений. Дневники. Распис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дготовка к Дню учител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КПМО. За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энергосбережению. Запол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Организация занятий</w:t>
            </w:r>
            <w:r>
              <w:rPr>
                <w:rFonts w:cs="Times New Roman" w:ascii="Times New Roman" w:hAnsi="Times New Roman"/>
              </w:rPr>
              <w:t xml:space="preserve"> по изучению ТБ, пожарной безопасности, ПД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роверка состояни</w:t>
            </w:r>
            <w:r>
              <w:rPr>
                <w:rFonts w:cs="Times New Roman" w:ascii="Times New Roman" w:hAnsi="Times New Roman"/>
              </w:rPr>
              <w:t>я журналов и школьной докум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одительское собра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дготовка педагогического совет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нтроль обучения на дому</w:t>
            </w:r>
            <w:r>
              <w:rPr>
                <w:rFonts w:cs="Times New Roman" w:ascii="Times New Roman" w:hAnsi="Times New Roman"/>
              </w:rPr>
              <w:t>. Организация дистанционного обучения (по необходимост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дготовка набора в первый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священие в первоклассн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дготовка плана осенних канику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аседание совета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таблиц по энергосбереж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едсовет</w:t>
            </w:r>
            <w:r>
              <w:rPr>
                <w:rFonts w:cs="Times New Roman" w:ascii="Times New Roman" w:hAnsi="Times New Roman"/>
              </w:rPr>
              <w:t>. Отчет по движению учащихся. Успеваемость в 1-ой четвер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роверка ведения журналов и дневнико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рганизация школьного тура олимпи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дготовка ШМО материала для тестирования знаний учащихся за 1-ое полугод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редварительный опрос</w:t>
            </w:r>
            <w:r>
              <w:rPr>
                <w:rFonts w:cs="Times New Roman" w:ascii="Times New Roman" w:hAnsi="Times New Roman"/>
              </w:rPr>
              <w:t xml:space="preserve"> о выборе предметов ЕГЭ,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рганизация посещения семей социального р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Организация осенних каникул</w:t>
            </w:r>
            <w:r>
              <w:rPr>
                <w:rFonts w:cs="Times New Roman" w:ascii="Times New Roman" w:hAnsi="Times New Roman"/>
              </w:rPr>
              <w:t>. План.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дготовка январского пед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ланирование, коррекция  на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u w:val="single"/>
              </w:rPr>
              <w:t xml:space="preserve">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ромежуточный контроль знаний</w:t>
            </w:r>
            <w:r>
              <w:rPr>
                <w:rFonts w:cs="Times New Roman" w:ascii="Times New Roman" w:hAnsi="Times New Roman"/>
              </w:rPr>
              <w:t>. (административные к\работы, тестир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формление базы данных выпускников</w:t>
            </w:r>
            <w:r>
              <w:rPr>
                <w:rFonts w:cs="Times New Roman" w:ascii="Times New Roman" w:hAnsi="Times New Roman"/>
              </w:rPr>
              <w:t xml:space="preserve"> 9,11-х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Итоги первого полугодия</w:t>
            </w:r>
            <w:r>
              <w:rPr>
                <w:rFonts w:cs="Times New Roman" w:ascii="Times New Roman" w:hAnsi="Times New Roman"/>
              </w:rPr>
              <w:t>.. Выполнение учебных програм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Дозировка</w:t>
            </w:r>
            <w:r>
              <w:rPr>
                <w:rFonts w:cs="Times New Roman" w:ascii="Times New Roman" w:hAnsi="Times New Roman"/>
              </w:rPr>
              <w:t xml:space="preserve"> домашних заданий. </w:t>
            </w:r>
            <w:r>
              <w:rPr>
                <w:rFonts w:cs="Times New Roman" w:ascii="Times New Roman" w:hAnsi="Times New Roman"/>
                <w:u w:val="single"/>
              </w:rPr>
              <w:t>Перегрузка</w:t>
            </w:r>
            <w:r>
              <w:rPr>
                <w:rFonts w:cs="Times New Roman" w:ascii="Times New Roman" w:hAnsi="Times New Roman"/>
              </w:rPr>
              <w:t xml:space="preserve"> учащихся. Изучение вопро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Санитарно-гигиенический режим в школе</w:t>
            </w:r>
            <w:r>
              <w:rPr>
                <w:rFonts w:cs="Times New Roman" w:ascii="Times New Roman" w:hAnsi="Times New Roman"/>
              </w:rPr>
              <w:t>. (состояние классов, мест общего пользования, столовой, пищебло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Инструктаж персонала по правилам пожарной безопасности</w:t>
            </w:r>
            <w:r>
              <w:rPr>
                <w:rFonts w:cs="Times New Roman" w:ascii="Times New Roman" w:hAnsi="Times New Roman"/>
              </w:rPr>
              <w:t xml:space="preserve"> (новогодние мероприя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дготовка новогодних праздничных мероприятий</w:t>
            </w:r>
            <w:r>
              <w:rPr>
                <w:rFonts w:cs="Times New Roman" w:ascii="Times New Roman" w:hAnsi="Times New Roman"/>
              </w:rPr>
              <w:t>. (график проведения елок, зимние каникулы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едагогический совет</w:t>
            </w:r>
            <w:r>
              <w:rPr>
                <w:rFonts w:cs="Times New Roman" w:ascii="Times New Roman" w:hAnsi="Times New Roman"/>
              </w:rPr>
              <w:t>. Проблемная тема. Итоги успеваемости в первом полуго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роведение зимних каникул</w:t>
            </w:r>
            <w:r>
              <w:rPr>
                <w:rFonts w:cs="Times New Roman" w:ascii="Times New Roman" w:hAnsi="Times New Roman"/>
              </w:rPr>
              <w:t>. Организация катков. Эффективность проведения канику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Заключение договоров</w:t>
            </w:r>
            <w:r>
              <w:rPr>
                <w:rFonts w:cs="Times New Roman" w:ascii="Times New Roman" w:hAnsi="Times New Roman"/>
              </w:rPr>
              <w:t xml:space="preserve"> (Электроэнергия, Водоснабжение, Отопление, Дератизация, Связь (телефон, Интернет), Аварийка и т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. Инструктажи по ТБ и пож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таблиц КП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таблиц по энергосбереж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тчет по финансово-хозяйственной деятельност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а на календар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соцпедагога з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библиотеки за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Дня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экзаменов ЕГЭ и ГИ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а финансирования на календар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меты на ремонт здания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изация материальных ценностей. Создание комиссии. Подготовка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азднования 8 М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таблиц КП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таблиц по энергосбере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есенних кани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. Итоги обучения в 3-ей четв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овка плана работы н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четвер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ое комплект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ЕГЭ, ГИА. Изучение нормативных докумен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Составление смет на ремонт</w:t>
            </w:r>
            <w:r>
              <w:rPr>
                <w:rFonts w:cs="Times New Roman" w:ascii="Times New Roman" w:hAnsi="Times New Roman"/>
              </w:rPr>
              <w:t>. Подготовка договоров и др. документации по ремонту з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летней оздоровительной кампании (отдых, трудовые бригад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ие собр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ы детей. Тренировки эвакуации из здания. Работоспособность систем предупре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азднование Дня Поб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дготовка итоговой линей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тоговое родительское собр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Административное совещ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рганизация ЕГЭ, ГИА</w:t>
            </w:r>
            <w:r>
              <w:rPr>
                <w:rFonts w:cs="Times New Roman" w:ascii="Times New Roman" w:hAnsi="Times New Roman"/>
              </w:rPr>
              <w:t>. Расписание экзаме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дготовка документов на электронные торги</w:t>
            </w:r>
            <w:r>
              <w:rPr>
                <w:rFonts w:cs="Times New Roman" w:ascii="Times New Roman" w:hAnsi="Times New Roman"/>
              </w:rPr>
              <w:t>, котировки и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рганизация и проведение ЕГЭ, ГИА. Деятельность  пункта приема экзаме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Выдача аттестатов. Выдача сертификатов</w:t>
            </w:r>
            <w:r>
              <w:rPr>
                <w:rFonts w:cs="Times New Roman" w:ascii="Times New Roman" w:hAnsi="Times New Roman"/>
              </w:rPr>
              <w:t xml:space="preserve"> с результатами ЕГЭ. ГИ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ирование на следующий год и 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ыполнения муниципального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тчеты по итогам ЕГЭ и ГИА</w:t>
            </w:r>
            <w:r>
              <w:rPr>
                <w:rFonts w:cs="Times New Roman" w:ascii="Times New Roman" w:hAnsi="Times New Roman"/>
              </w:rPr>
              <w:t>. Формы. Ср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оздоровительный лаге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брига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четы по итогам года. </w:t>
            </w:r>
            <w:r>
              <w:rPr>
                <w:rFonts w:cs="Times New Roman" w:ascii="Times New Roman" w:hAnsi="Times New Roman"/>
                <w:u w:val="single"/>
              </w:rPr>
              <w:t>Анализ. План работ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таблиц по энергосбереж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едоставление отчета о выполнении предписаний Роспотребнадз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акупок для школы (медикаменты, строительные материалы, учебники и т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екта сметы на следующи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 подготовки здания школы к новому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ные работы. Завершение ремо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омещений школы к приему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ключение договоров по питанию, молок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дготовка педсовета</w:t>
            </w:r>
            <w:r>
              <w:rPr>
                <w:rFonts w:cs="Times New Roman" w:ascii="Times New Roman" w:hAnsi="Times New Roman"/>
              </w:rPr>
              <w:t>. Определение программ, целей и задач на предстоящи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сотрудников, Инструктаж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трудоустройства выпускников. Сбор уточнение свед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32:00Z</dcterms:created>
  <dc:creator>user</dc:creator>
  <dc:description/>
  <cp:keywords/>
  <dc:language>en-US</dc:language>
  <cp:lastModifiedBy>Главный бухгалтер</cp:lastModifiedBy>
  <cp:lastPrinted>2014-08-13T15:01:00Z</cp:lastPrinted>
  <dcterms:modified xsi:type="dcterms:W3CDTF">2016-01-21T13:14:00Z</dcterms:modified>
  <cp:revision>14</cp:revision>
  <dc:subject/>
  <dc:title/>
</cp:coreProperties>
</file>