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«ЖУРАВЛИНСКАЯ СРЕДНЯЯ ШКОЛ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АКСКОГО РАЙОНА  РЕСПУБЛИКИ КРЫ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296544, Республика Крым, Сакский район, с. Журавли, ул. Виноградная,1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.(06563) 9-67-42, e-mail: anohinagal@mail.r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3.08.2022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с.Журавли                                           №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1</w:t>
      </w:r>
    </w:p>
    <w:p>
      <w:pPr>
        <w:pStyle w:val="Style18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рганизации методической работ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едагогическими кадрами в  2022/2023учебном год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Федерального закона от 29.12.2012 № 273-ФЗ «Об образовании в Российской Федерации»,  с целью обеспечения научно-методического сопровождения участников образовательного процесса, координации деятельности образовательных организаций по повышению профессионального мастерства педагогических работников в межаттестационный период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методическую те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Журавлинская СШ» н</w:t>
      </w:r>
      <w:r>
        <w:rPr>
          <w:rFonts w:cs="Times New Roman" w:ascii="Times New Roman" w:hAnsi="Times New Roman"/>
          <w:sz w:val="24"/>
          <w:szCs w:val="24"/>
        </w:rPr>
        <w:t xml:space="preserve">а 2022/2023уч.г.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но - деятельностный подход в обучении как ресурс качественного образования в условиях внедрения ФГОС второго поколения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дагогическому коллективу школы осуществлять целенаправленную работу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получения обучающимися качественного образования на основе формирования ключевых компетентностей как целостной системы универсальных знаний, умений и навыков, опыта самостоятельной деятельности и лич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методического совета школы в следующем сост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оль-Омельяненко А.А. - директор школ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ерчак М.А. - заместитель директора по учебной работе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киряева О.Ф. - заместитель директора по В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цына М.А. - руководитель ШМО учителей начальных класс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ова В.Р. -  руководитель ШМО учителей естественно - математического цик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динова Э.И. - руководитель ШМО учителей-филолог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чук Л.В. – руководитель ШМО художественно-эстетического цикла (учителей физкультуры, технологии, изобразительного искусства, ОБЖ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ова А.Н. – руководитель ШМО классных руководи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ланы заседаний ШМО на </w:t>
      </w:r>
      <w:r>
        <w:rPr>
          <w:rFonts w:cs="Times New Roman" w:ascii="Times New Roman" w:hAnsi="Times New Roman"/>
          <w:sz w:val="24"/>
          <w:szCs w:val="24"/>
        </w:rPr>
        <w:t>2022/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лан работы методсовета школы на  </w:t>
      </w:r>
      <w:r>
        <w:rPr>
          <w:rFonts w:cs="Times New Roman" w:ascii="Times New Roman" w:hAnsi="Times New Roman"/>
          <w:sz w:val="24"/>
          <w:szCs w:val="24"/>
        </w:rPr>
        <w:t>2022/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.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 основными формами совершенствования и повышения      профессионального мастерства,  эрудиции, компетентности педагогических работников ОУ в период межкурсовой подготовки – методические объединения  учителей- предметников и учителей начальных класс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писки аттестуемых учителей и график прохождения курсов повышения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по подготовке кандидатов в члены МАН. Назначить руководителем по данному направлению Зекиряеву О.Ф., учителя ис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секции МАН до 20.09.2022г. разработать планы мероприятий на </w:t>
      </w:r>
      <w:r>
        <w:rPr>
          <w:rFonts w:cs="Times New Roman" w:ascii="Times New Roman" w:hAnsi="Times New Roman"/>
          <w:sz w:val="24"/>
          <w:szCs w:val="24"/>
        </w:rPr>
        <w:t>2022/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ть днём   проведения  педсоветов, семинаров и других мероприятий   -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писок руководителей методических объединений школы педагогических  работников    в     следующем состав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оль-Омельяненко А.А. - директор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ерчак М.А. - заместитель директора по учебной работ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киряева О.Ф. - заместитель директора по В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цына М.А. - руководитель ШМО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рова В.Р. -  руководитель ШМО учителей естественно - математического цик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динова Э.И. - руководитель ШМО учителей-филолог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чук Л.В. – руководитель ШМО художественно-эстетического цикла (учителей физкультуры, технологии, изобразительного искусства, ОБЖ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ова А.Н. – руководитель ШМО классных руководителе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134620</wp:posOffset>
            </wp:positionV>
            <wp:extent cx="2446020" cy="145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данного приказа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tabs>
          <w:tab w:val="left" w:pos="0" w:leader="none"/>
          <w:tab w:val="left" w:pos="567" w:leader="none"/>
          <w:tab w:val="left" w:pos="709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</w:rPr>
        <w:t xml:space="preserve">Директор  </w:t>
        <w:tab/>
        <w:tab/>
        <w:tab/>
        <w:tab/>
        <w:tab/>
        <w:t xml:space="preserve">                      А.А.Смоголь-Омельяненко</w:t>
      </w:r>
      <w:r>
        <w:rPr/>
        <w:t xml:space="preserve"> </w:t>
      </w:r>
    </w:p>
    <w:tbl>
      <w:tblPr>
        <w:tblW w:w="10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79"/>
        <w:gridCol w:w="1843"/>
        <w:gridCol w:w="1134"/>
        <w:gridCol w:w="2551"/>
        <w:gridCol w:w="1557"/>
        <w:gridCol w:w="286"/>
      </w:tblGrid>
      <w:tr>
        <w:trPr>
          <w:trHeight w:val="28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Коперчак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___2022г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Р.Заир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__2022 г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И. Заредин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Усти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Федорчук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2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2 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i w:val="false"/>
        <w:u w:val="none"/>
        <w:color w:val="37373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u w:val="none"/>
        <w:rFonts w:eastAsia="Times New Roman"/>
        <w:color w:val="373737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373737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  <w:color w:val="373737"/>
      <w:sz w:val="24"/>
      <w:u w:val="none"/>
    </w:rPr>
  </w:style>
  <w:style w:type="character" w:styleId="WW8Num8z0">
    <w:name w:val="WW8Num8z0"/>
    <w:qFormat/>
    <w:rPr>
      <w:rFonts w:eastAsia="Times New Roman"/>
      <w:i w:val="false"/>
      <w:color w:val="373737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right="10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3:00Z</dcterms:created>
  <dc:creator>Admin</dc:creator>
  <dc:description/>
  <cp:keywords/>
  <dc:language>en-US</dc:language>
  <cp:lastModifiedBy>Пользователь</cp:lastModifiedBy>
  <cp:lastPrinted>2021-09-24T15:30:00Z</cp:lastPrinted>
  <dcterms:modified xsi:type="dcterms:W3CDTF">2023-06-20T03:47:00Z</dcterms:modified>
  <cp:revision>7</cp:revision>
  <dc:subject/>
  <dc:title/>
</cp:coreProperties>
</file>