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«ЖУРАВЛИНСКАЯ СРЕДНЯЯ ШКОЛА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САКСКОГО РАЙОНА  РЕСПУБЛИКИ КРЫМ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296544, Россия, Республика Крым, Сакский район, с. Журавли, ул. Виноградная, д.1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lang w:eastAsia="en-US"/>
        </w:rPr>
        <w:t>тел./факс 97-6-42, Е-ma</w:t>
      </w:r>
      <w:r>
        <w:rPr>
          <w:b/>
          <w:lang w:val="en-US" w:eastAsia="en-US"/>
        </w:rPr>
        <w:t>il</w:t>
      </w:r>
      <w:r>
        <w:rPr>
          <w:b/>
          <w:lang w:eastAsia="en-US"/>
        </w:rPr>
        <w:t xml:space="preserve">: </w:t>
      </w:r>
      <w:r>
        <w:rPr>
          <w:b/>
          <w:u w:val="single"/>
          <w:lang w:eastAsia="en-US"/>
        </w:rPr>
        <w:t>zhuravlinskaya@mail.r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  <w:t>ОГРН 1149102181469        ИНН  9107004893          КПП   91070100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47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4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04. 09.2023г.                                                           с. Журавли                                                  № 278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ставнич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оказания методической помощи, содействия адаптации и профессионального становления молодых педагогов и педагогов вновь пришедших на работу в школ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Закрепить на 2023-2024 учебный год в качестве наставников за молодыми педагогами и педагогами вновь пришедших на работу учителей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авникам разработать план работы с молодым специалистом на 2023-2024 учебный год в срок до 15.09.2023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3.Коперчак М.А., заместителю директора по учебно-воспитательной работ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>3.1.организовать взаимопосещение уроков и воспитательных мероприятий в течение 2023-2024 учебного года, оказывать консультационную и методическую помощь педагогическим работникам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проводить совещание педагогов-наставников и учителей один раз в месяц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>3.3.организовать отчет вновь прибывших педагогов по вопросу использования опыта наставников в мае 2024 года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3935</wp:posOffset>
            </wp:positionH>
            <wp:positionV relativeFrom="paragraph">
              <wp:posOffset>112395</wp:posOffset>
            </wp:positionV>
            <wp:extent cx="2447925" cy="1457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</w:t>
        <w:tab/>
        <w:tab/>
        <w:tab/>
        <w:t>А.А.Смоголь-Омельяненко</w:t>
      </w:r>
    </w:p>
    <w:p>
      <w:pPr>
        <w:pStyle w:val="Normal"/>
        <w:tabs>
          <w:tab w:val="clear" w:pos="708"/>
          <w:tab w:val="left" w:pos="71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8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по школе № 278 от 04.09.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учителей-настав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молодых специалистов и вновь прибывших учите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-настав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молодых педагогов 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ов вновь пришедши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работу в школу</w:t>
            </w:r>
          </w:p>
        </w:tc>
      </w:tr>
      <w:tr>
        <w:trPr>
          <w:trHeight w:val="6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А.Н., учитель начальных классов, математ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това И.Ю., учитель ге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М.А., учитель начальных классов, русского языка и литера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нская Н.А., учитель би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зову Э.Ю., учитель английского язы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йтбекирова А.Ф., учитель английского языка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5:30:00Z</dcterms:created>
  <dc:creator>secreter</dc:creator>
  <dc:description/>
  <cp:keywords/>
  <dc:language>en-US</dc:language>
  <cp:lastModifiedBy>user</cp:lastModifiedBy>
  <cp:lastPrinted>2017-09-09T11:01:00Z</cp:lastPrinted>
  <dcterms:modified xsi:type="dcterms:W3CDTF">2023-09-02T18:57:00Z</dcterms:modified>
  <cp:revision>24</cp:revision>
  <dc:subject/>
  <dc:title/>
</cp:coreProperties>
</file>