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20"/>
          <w:szCs w:val="20"/>
        </w:rPr>
      </w:pPr>
      <w:r>
        <w:rPr>
          <w:b/>
          <w:bCs/>
          <w:w w:val="200"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лучении обучающимся общего образования в форме семей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Журавли</w:t>
        <w:tab/>
        <w:tab/>
        <w:tab/>
        <w:tab/>
        <w:tab/>
        <w:tab/>
        <w:tab/>
        <w:tab/>
        <w:tab/>
        <w:t>«______» _________________ 201__ г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Муниципальное бюджетное общеобразовательное учреждение  «Журавлинская средняя школа", именуемое в дальнейшем Учреждение, в лице директора Биляловой Айше Эдемовны, действующего на основании Устава, с одной стороны и законного представителя (родитель)  обучающегося ___________________________________________________________________________________________________-,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именуемая в дальнейшем Представитель, обучающегося _________________________________________________________________________________________________________, именуемого в дальнейшем Обучающийся, в интересах обучающегося в соответствии с п.1 ст.10 Закона РФ «Об образовании»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 Предметом настоящего договора является осуществление образования Обучающегося в семейной форме, освоение Обучающимся программы общего образования в рамках государственного образовательного стандарта.</w:t>
      </w:r>
    </w:p>
    <w:p>
      <w:pPr>
        <w:pStyle w:val="Normal"/>
        <w:ind w:firstLine="9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Учрежден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реждение обязуется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ть Обучающемуся на время обучения бесплатно учебники и другую литературу, имеющуюся в библиотечном фонде Учреждения, в соответствии с установленным порядком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целях освоения обучающимся образовательных программ, являющихся предметом настоящего договора, обеспечить Обучающегося методической и консультативной помощью, оказываемой в порядке, устанавливаемом Учреждением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существлять </w:t>
      </w:r>
      <w:r>
        <w:rPr>
          <w:b/>
          <w:color w:val="000000"/>
          <w:sz w:val="20"/>
          <w:szCs w:val="20"/>
        </w:rPr>
        <w:t>в установленном  порядке</w:t>
      </w:r>
      <w:r>
        <w:rPr>
          <w:sz w:val="20"/>
          <w:szCs w:val="20"/>
        </w:rPr>
        <w:t xml:space="preserve"> промежуточную и итоговую аттестацию Обучающегося, </w:t>
      </w:r>
      <w:r>
        <w:rPr>
          <w:b/>
          <w:sz w:val="20"/>
          <w:szCs w:val="20"/>
        </w:rPr>
        <w:t>если предусмотрено по медицинским показаниям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водить Обучающегося в следующий класс в установленном порядке по решению педагогического совета Учреждения на основании результатов промежуточной аттестации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беспечить в установленном порядке аттестацию Обучающегося в связи с досрочным усвоением им соответствующей программы, </w:t>
      </w:r>
      <w:r>
        <w:rPr>
          <w:b/>
          <w:sz w:val="20"/>
          <w:szCs w:val="20"/>
        </w:rPr>
        <w:t>если предусмотрено по медицинским показаниям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требованию Представителя досрочно проводить аттестацию Обучающегося в связи с досрочным усвоением им соответствующей программы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реждение имеет право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порядок оказания методической и консультативной помощи Обучающемуся, сроки выполнения практических и лабораторных работ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В случае неявки Обучающегося на назначенную консультацию без уважительной причины, не проводить в дальнейшем консультацию по вынесенному на пропущенную консультацию вопросу, требовать от Обучающегося самостоятельного изучения соответствующей темы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порядок и сроки проведения промежуточной аттестации Обучающегося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возможность участия педагогов, приглашенных Представителем, в промежуточной и итоговой аттестации Обучающегося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 xml:space="preserve">Отказать Обучающемуся в выдаче документа государственного образца о соответствующем образовании в случае невыполнения им </w:t>
      </w:r>
      <w:r>
        <w:rPr>
          <w:b/>
          <w:sz w:val="20"/>
          <w:szCs w:val="20"/>
        </w:rPr>
        <w:t>Положения об</w:t>
      </w:r>
      <w:r>
        <w:rPr>
          <w:sz w:val="20"/>
          <w:szCs w:val="20"/>
        </w:rPr>
        <w:t xml:space="preserve"> итоговой аттестации выпускников государственных, муниципальных и аккредитованных негосударственных общеобразовательных учреждений РКрым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Расторгнуть настоящий договор при условии не освоения Обучающимся в установленный годовым календарным планом (графиком) срок общеобразовательных программ, являющихся предметом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а и обязанности Представителя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обязан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еспечить усвоение Обучающимся общеобразовательных программ, являющихся предметом данного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имеет право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освоения Обучающимся образовательных программ, являющихся предметом данного договор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гласить преподавателя  (учителя) самостоятельно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обратиться за </w:t>
      </w:r>
      <w:r>
        <w:rPr>
          <w:i/>
          <w:sz w:val="20"/>
          <w:szCs w:val="20"/>
        </w:rPr>
        <w:t xml:space="preserve"> консультативной </w:t>
      </w:r>
      <w:r>
        <w:rPr>
          <w:sz w:val="20"/>
          <w:szCs w:val="20"/>
        </w:rPr>
        <w:t xml:space="preserve"> помощью в Учреждение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учать самостоятельно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3.2.2</w:t>
      </w:r>
      <w:r>
        <w:rPr>
          <w:i/>
          <w:sz w:val="20"/>
          <w:szCs w:val="20"/>
        </w:rPr>
        <w:t xml:space="preserve"> Присутствовать вместе с Обучающимся на консультациях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Учреждение в установленном порядке несет ответственность за: освоение Обучающимся вопросов, рассматриваемых на консультациях педагогами Учреждения, при условии присутствия на консультациях Обучающегося, </w:t>
      </w:r>
      <w:r>
        <w:rPr>
          <w:b/>
          <w:sz w:val="20"/>
          <w:szCs w:val="20"/>
        </w:rPr>
        <w:t>если предусмотрено по медицинским показаниям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.2. Представитель несет ответственность з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своение Обучающимся программ, изучаемых им без участия педагогов Учрежд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сторжения договор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расторгается автоматически: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ликвидации  Учреждения; обязательства по данному договору не переходят к правопреемнику Учреждения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отчислении Обучающегося из Учреждения по заявлению Представителя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дтвержденном соответствующими результатами аттестации усвоении Обучающимся общеобразовательной программы, являющейся предметом данно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При наличии соответствующего медицинского заключения о невозможности продолжения получения Обучающимся в форме семейного обучения.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 достижения Обучающимся_______________________________________________________________________ года рожден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раста 23 ле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ая част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в 2-х экземплярах, имеющих равную юридическую силу, по одному экземпляру для каждой из сторон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квизиты и подписи сторон</w:t>
      </w:r>
    </w:p>
    <w:p>
      <w:pPr>
        <w:pStyle w:val="3"/>
        <w:tabs>
          <w:tab w:val="clear" w:pos="708"/>
          <w:tab w:val="left" w:pos="5760" w:leader="none"/>
        </w:tabs>
        <w:ind w:right="851" w:hanging="0"/>
        <w:rPr/>
      </w:pPr>
      <w:r>
        <w:rPr>
          <w:b/>
        </w:rPr>
        <w:t>Учреждение:</w:t>
      </w:r>
      <w:r>
        <w:rPr/>
        <w:tab/>
      </w:r>
      <w:r>
        <w:rPr>
          <w:b/>
        </w:rPr>
        <w:t>Представитель:</w:t>
      </w:r>
    </w:p>
    <w:p>
      <w:pPr>
        <w:pStyle w:val="3"/>
        <w:tabs>
          <w:tab w:val="clear" w:pos="708"/>
          <w:tab w:val="left" w:pos="5760" w:leader="none"/>
        </w:tabs>
        <w:ind w:right="851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35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УРАВЛИНСКАЯ СРЕДНЯЯ ШКО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КСКОГО РАЙОНА  РЕСПУБЛИКИ КР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544, Россия, Республика Крым, Сакский район, с. Журавли, ул. Виноградная, д.1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97-6-42, Е-m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u w:val="single"/>
              </w:rPr>
              <w:t>zhuravlinskaya@mail.ru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149102181469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9107004893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  910701001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R1"/>
              <w:tabs>
                <w:tab w:val="clear" w:pos="708"/>
                <w:tab w:val="left" w:pos="5400" w:leader="none"/>
              </w:tabs>
              <w:spacing w:lineRule="auto" w:line="36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22" w:hanging="0"/>
        <w:rPr>
          <w:sz w:val="16"/>
        </w:rPr>
      </w:pPr>
      <w:r>
        <w:rPr>
          <w:sz w:val="16"/>
        </w:rPr>
      </w:r>
    </w:p>
    <w:p>
      <w:pPr>
        <w:pStyle w:val="Normal"/>
        <w:ind w:left="1922" w:hanging="17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left="1922" w:hanging="178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922" w:hanging="17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  <w:t>Директор МБОУ «Журавлинская СШ»                                                                     Представитель</w:t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/А.Э.Билялова/                                                                 _______________/_________________________</w:t>
      </w:r>
    </w:p>
    <w:p>
      <w:pPr>
        <w:pStyle w:val="Normal"/>
        <w:ind w:left="1922" w:hanging="17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22" w:hanging="17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ahoma" w:hAnsi="Tahoma" w:eastAsia="Tahoma" w:cs="Tahoma"/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6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eastAsia="Times New Roman"/>
      <w:sz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8:00Z</dcterms:created>
  <dc:creator>123</dc:creator>
  <dc:description/>
  <cp:keywords/>
  <dc:language>en-US</dc:language>
  <cp:lastModifiedBy>Пользователь</cp:lastModifiedBy>
  <cp:lastPrinted>2013-04-04T16:08:00Z</cp:lastPrinted>
  <dcterms:modified xsi:type="dcterms:W3CDTF">2019-03-05T23:25:00Z</dcterms:modified>
  <cp:revision>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427072</vt:r8>
  </property>
  <property fmtid="{D5CDD505-2E9C-101B-9397-08002B2CF9AE}" pid="3" name="_AuthorEmail">
    <vt:lpwstr>kandrikov@sinergi.ru</vt:lpwstr>
  </property>
  <property fmtid="{D5CDD505-2E9C-101B-9397-08002B2CF9AE}" pid="4" name="_AuthorEmailDisplayName">
    <vt:lpwstr>Кандриков Сергей Владимирович</vt:lpwstr>
  </property>
  <property fmtid="{D5CDD505-2E9C-101B-9397-08002B2CF9AE}" pid="5" name="_EmailSubject">
    <vt:lpwstr>Директору</vt:lpwstr>
  </property>
  <property fmtid="{D5CDD505-2E9C-101B-9397-08002B2CF9AE}" pid="6" name="_ReviewingToolsShownOnce">
    <vt:lpwstr/>
  </property>
</Properties>
</file>