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8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УРАВЛИНСКАЯ СРЕДНЯЯ ШКОЛА»</w:t>
      </w:r>
    </w:p>
    <w:p>
      <w:pPr>
        <w:pStyle w:val="Style18"/>
        <w:pBdr>
          <w:bottom w:val="single" w:sz="12" w:space="1" w:color="000000"/>
        </w:pBdr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КСКОГО РАЙОНА  РЕСПУБЛИКИ КРЫМ</w:t>
      </w:r>
    </w:p>
    <w:p>
      <w:pPr>
        <w:pStyle w:val="Style18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6544, Россия, Республика Крым, Сакский район, с. Журавли, ул. Виноградная, д.1А</w:t>
      </w:r>
    </w:p>
    <w:p>
      <w:pPr>
        <w:pStyle w:val="Style18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4"/>
          <w:szCs w:val="24"/>
        </w:rPr>
        <w:t>тел./факс 97-6-42, Е-ma</w:t>
      </w:r>
      <w:r>
        <w:rPr>
          <w:b/>
          <w:sz w:val="24"/>
          <w:szCs w:val="24"/>
          <w:lang w:val="en-US"/>
        </w:rPr>
        <w:t>il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zhuravlinskaya@mail.ru</w:t>
      </w:r>
    </w:p>
    <w:p>
      <w:pPr>
        <w:pStyle w:val="Style18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Н 1149102181469        ИНН  9107004893          КПП   91070100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20.05.2020 №190</w:t>
      </w:r>
    </w:p>
    <w:p>
      <w:pPr>
        <w:pStyle w:val="Normal"/>
        <w:spacing w:lineRule="auto" w:line="240" w:before="0" w:after="0"/>
        <w:rPr>
          <w:rStyle w:val="41"/>
          <w:lang w:val="ru-RU"/>
        </w:rPr>
      </w:pPr>
      <w:r>
        <w:rPr>
          <w:rStyle w:val="41"/>
          <w:lang w:val="ru-RU"/>
        </w:rPr>
        <w:t xml:space="preserve">на </w:t>
      </w:r>
      <w:r>
        <w:rPr>
          <w:rStyle w:val="41"/>
        </w:rPr>
        <w:t xml:space="preserve">№ 77/11/1-20/974 </w:t>
      </w:r>
      <w:r>
        <w:rPr>
          <w:rFonts w:cs="Times New Roman" w:ascii="Times New Roman" w:hAnsi="Times New Roman"/>
        </w:rPr>
        <w:t xml:space="preserve">от </w:t>
      </w:r>
      <w:r>
        <w:rPr>
          <w:rStyle w:val="41"/>
        </w:rPr>
        <w:t xml:space="preserve">20.05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</w:rPr>
        <w:t>на 01-14/1608 от 19.05.2020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ОТЧЕТ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О СОЗДАНИИ УСЛОВИЙ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ДЛЯ ОБУЧЕНИЯ ДЕТЕЙ С ОВЗ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В МБОУ «Журавлинская С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исьмо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ектора психолого-педагогического сопровождения МКУ «ЦООиДО» </w:t>
      </w:r>
      <w:r>
        <w:rPr>
          <w:rFonts w:cs="Times New Roman" w:ascii="Times New Roman" w:hAnsi="Times New Roman"/>
        </w:rPr>
        <w:t xml:space="preserve">от </w:t>
      </w:r>
      <w:r>
        <w:rPr>
          <w:rStyle w:val="41"/>
        </w:rPr>
        <w:t xml:space="preserve">20.05.2020 </w:t>
      </w:r>
      <w:r>
        <w:rPr>
          <w:rStyle w:val="41"/>
          <w:lang w:val="ru-RU"/>
        </w:rPr>
        <w:t xml:space="preserve">на </w:t>
      </w:r>
      <w:r>
        <w:rPr>
          <w:rStyle w:val="41"/>
        </w:rPr>
        <w:t>№ 77/11/1-20/974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о исполнение письма Министерства образования, науки и молодежи Республики Крым </w:t>
      </w:r>
      <w:r>
        <w:rPr>
          <w:rFonts w:cs="Times New Roman" w:ascii="Times New Roman" w:hAnsi="Times New Roman"/>
        </w:rPr>
        <w:t>от 19.05.202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 01-14/1608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 запросу прокуратуры Республики Крым просит администрация МБОУ «Журавлинская СШ» предоставляет следующую информацию:</w:t>
      </w:r>
    </w:p>
    <w:p>
      <w:pPr>
        <w:pStyle w:val="Style19"/>
        <w:spacing w:before="0" w:after="0"/>
        <w:ind w:firstLine="284"/>
        <w:rPr/>
      </w:pPr>
      <w:r>
        <w:rPr>
          <w:u w:val="single"/>
        </w:rPr>
        <w:t xml:space="preserve">- состояние оснащения образовательной организации специальными учебниками, учебными пособиями и дидактическими материалами, специальными средствами обучения коллективного и индивидуального пользования:  </w:t>
      </w:r>
      <w:r>
        <w:rPr/>
        <w:t xml:space="preserve">в школьной библиотеке имеется учебная и художественная литература в соответствии со школьной программой, специализированной литературы для инвалидов не имеется, приобретены учебники для реализации адаптированных и коррекционных программ: </w:t>
      </w:r>
    </w:p>
    <w:p>
      <w:pPr>
        <w:pStyle w:val="Style19"/>
        <w:spacing w:before="0" w:after="0"/>
        <w:ind w:firstLine="284"/>
        <w:rPr/>
      </w:pPr>
      <w:r>
        <w:rPr/>
        <w:t>1 класс: букварь (Аксёнова А.К.) -1шт, устная речь (Комарова С.В.) – 1 шт., математика (Алышева Т.В. в 2ч.) – 1шт., живой мир (Н.Б.Матвеева) – 1 шт., технология, ручной труд (Л.В.Кузнецова) – 1шт.;</w:t>
      </w:r>
    </w:p>
    <w:p>
      <w:pPr>
        <w:pStyle w:val="Style19"/>
        <w:spacing w:before="0" w:after="0"/>
        <w:ind w:firstLine="284"/>
        <w:rPr/>
      </w:pPr>
      <w:r>
        <w:rPr/>
        <w:t>2 класс: чтение (Аксёнова А.К.) -2шт, устная речь (Комарова С.В.) – 2 шт., математика (Алышева Т.В. в 2ч.) – 2шт., живой мир (Н.Б.Матвеева) – 2шт., технология, ручной труд (Л.В.Кузнецова) – 2шт.; русский язык (Якубовская) – 2шт.</w:t>
      </w:r>
    </w:p>
    <w:p>
      <w:pPr>
        <w:pStyle w:val="Style19"/>
        <w:spacing w:before="0" w:after="0"/>
        <w:ind w:firstLine="284"/>
        <w:rPr/>
      </w:pPr>
      <w:r>
        <w:rPr/>
        <w:t>3 класс – учебников не имеется</w:t>
      </w:r>
    </w:p>
    <w:p>
      <w:pPr>
        <w:pStyle w:val="Style19"/>
        <w:spacing w:before="0" w:after="0"/>
        <w:ind w:firstLine="284"/>
        <w:rPr/>
      </w:pPr>
      <w:r>
        <w:rPr/>
        <w:t>4 класс - чтение (Ильина) -2шт, живой мир (Н.Б.Матвеева) – 2шт., технология, ручной труд (Л.В.Кузнецова) – 2шт.</w:t>
      </w:r>
    </w:p>
    <w:p>
      <w:pPr>
        <w:pStyle w:val="Style19"/>
        <w:spacing w:before="0" w:after="0"/>
        <w:ind w:firstLine="284"/>
        <w:rPr/>
      </w:pPr>
      <w:r>
        <w:rPr/>
        <w:t>5 класс - чтение (Малышева.) -1шт, математика (Перова М.А.) – 2шт., технология, швейное дело (Картушина Г.Б.) – 2шт.; русский язык (Якубовская) – 2шт., технология, сельскохозяйственный труд  (Ковалёва Е.А.)– 1шт.</w:t>
      </w:r>
    </w:p>
    <w:p>
      <w:pPr>
        <w:pStyle w:val="Style19"/>
        <w:spacing w:before="0" w:after="0"/>
        <w:ind w:firstLine="284"/>
        <w:rPr/>
      </w:pPr>
      <w:r>
        <w:rPr/>
        <w:t>6 класс - чтение (Бгажнукова И.) -1шт, математика (Перова М.А.) – 2шт., технология, швейное дело (Картушина Г.Б.) – 1шт.; русский язык (Якубовская) – 2шт., география(Лифанова Т.М.) -2 шт., биология (Никишов А.И.) – 1шт.</w:t>
      </w:r>
    </w:p>
    <w:p>
      <w:pPr>
        <w:pStyle w:val="Style19"/>
        <w:spacing w:before="0" w:after="0"/>
        <w:ind w:firstLine="284"/>
        <w:rPr/>
      </w:pPr>
      <w:r>
        <w:rPr/>
        <w:t>7 класс - чтение (Аксёнова А.К.) -2шт, математика (Алышева) – 2шт., технология, швейное дело (Картушина Г.Б.) – 2шт.; русский язык (Якубовская) – 2шт., русский язык (Галунчикова Н.Г.) – 2 шт., география(Лифанова Т.М.) -4 шт., биология (Клипинина З.А.) – 2шт., технология, сельскохозяйственный труд  (Ковалёва Е.А.)– 2шт.</w:t>
      </w:r>
    </w:p>
    <w:p>
      <w:pPr>
        <w:pStyle w:val="Style19"/>
        <w:spacing w:before="0" w:after="0"/>
        <w:ind w:firstLine="284"/>
        <w:rPr/>
      </w:pPr>
      <w:r>
        <w:rPr/>
        <w:t>8 класс - математика (Эк В.В.) – 2шт., русский язык (Якубовская) – 2шт., география(Лифанова Т.М.) -2 шт.,технология, сельскохозяйственный труд  (Ковалёва Е.А.)– 2шт.</w:t>
      </w:r>
    </w:p>
    <w:p>
      <w:pPr>
        <w:pStyle w:val="Style19"/>
        <w:spacing w:before="0" w:after="0"/>
        <w:ind w:firstLine="284"/>
        <w:rPr/>
      </w:pPr>
      <w:r>
        <w:rPr/>
        <w:t>9 класс - чтение (Аксёнова А.К..) -1шт, математика (Перова М.А.) – 1шт., русский язык (Якубовская) – 1шт., биология (Соломина Е.Н.) – 1шт.</w:t>
      </w:r>
    </w:p>
    <w:p>
      <w:pPr>
        <w:pStyle w:val="Style19"/>
        <w:spacing w:before="0" w:after="0"/>
        <w:ind w:firstLine="284"/>
        <w:rPr/>
      </w:pPr>
      <w:r>
        <w:rPr/>
        <w:t>Состав комплекта средств обучения объединяет как современные средства обучения на базе цифровых технологий (проектор, компьютер, принтер), так и традиционные — средства наглядности (схемы, таблицы,печатные материалы, натуральные объекты, модели).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 создание условий для беспрепятственного доступа детей-инвалидов к образовательным организациям, а также их сайтам. Указать наличие на сайтах версии для слабовидя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меется, скриншот страницы прилагается, эл.адрес сайта МБОУ «Журавлинская СШ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http://zhuravli.krymschool.ru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176395" cy="2889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44" t="-5" r="13760" b="8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 наличие панду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/>
        </w:rPr>
        <w:t>ме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ля доступа в здание школы маломобильных групп инвалидов вход в спортзал оборудован пандусом, ширина дверных проёмов в классах и актовом зале достаточная.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количество педагогов, прошедших курсовую подготовку для работы с детьми-инвалидами и детьми с ОВ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уртенкова Д., Велиляева Э., Бекирова П., Фератов Э, Волохов Н., Волохов Н.</w:t>
      </w:r>
      <w:r>
        <w:rPr/>
        <w:t>), потребность в ее прохождении;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144"/>
        <w:gridCol w:w="1134"/>
        <w:gridCol w:w="992"/>
        <w:gridCol w:w="1418"/>
      </w:tblGrid>
      <w:tr>
        <w:trPr>
          <w:trHeight w:val="2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педагогических работников, работающих с детьми с ОВЗ -14 человек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шли повышение квалификации в 2016 -2020 гг.</w:t>
            </w:r>
          </w:p>
        </w:tc>
      </w:tr>
      <w:tr>
        <w:trPr>
          <w:trHeight w:val="3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3 к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клас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1 кл.</w:t>
            </w:r>
          </w:p>
        </w:tc>
      </w:tr>
      <w:tr>
        <w:trPr>
          <w:trHeight w:val="2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84"/>
              <w:rPr>
                <w:bCs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 xml:space="preserve">Обучение на базе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СИПКРО</w:t>
            </w:r>
            <w:r>
              <w:rPr>
                <w:sz w:val="24"/>
                <w:szCs w:val="24"/>
                <w:shd w:fill="FFFFFF" w:val="clear"/>
              </w:rPr>
              <w:t xml:space="preserve"> (Самарский институт повышения квалификации и переподготовки работников образования) </w:t>
            </w:r>
            <w:r>
              <w:rPr>
                <w:sz w:val="24"/>
                <w:szCs w:val="24"/>
              </w:rPr>
              <w:t xml:space="preserve">по теме </w:t>
            </w:r>
            <w:r>
              <w:rPr>
                <w:kern w:val="2"/>
                <w:sz w:val="24"/>
                <w:szCs w:val="24"/>
                <w:shd w:fill="FFFFFF" w:val="clear"/>
                <w:lang w:bidi="hi-IN"/>
              </w:rPr>
              <w:t>Формирование   универсальных (базовых) учебных действий обучающихся с ОВЗ средствами современных образовательных технологий (очно-заочное обучение с применением ДОТ, 7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</w:tbl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педагогов, прошедших курсы по указанной тематике: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284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Семёнов Валерий Гаврилович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284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Семёнова Наталья Александровна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284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Сейдалиева Сафуре Рамисовна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284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Усеинова Салие Музеиновна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284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Осинняя Татьяна Викторовна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284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 xml:space="preserve">Федорчук Людмила Владимировна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284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Бадаева Галина Петровна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284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Абляева Азиме Абламитовна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284"/>
        <w:rPr>
          <w:rFonts w:ascii="Times New Roman" w:hAnsi="Times New Roman" w:cs="Times New Roman"/>
          <w:kern w:val="2"/>
          <w:sz w:val="24"/>
          <w:szCs w:val="24"/>
          <w:lang w:val="ru-RU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Слободянюк Светлана Михайловна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 w:eastAsia="hi-IN" w:bidi="hi-IN"/>
        </w:rPr>
        <w:t>Билялова Айше Эдемо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Шамсутдинова Ленура Валиев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ирова В.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трова Н.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стинова А.Н. </w:t>
      </w:r>
    </w:p>
    <w:p>
      <w:pPr>
        <w:sectPr>
          <w:type w:val="continuous"/>
          <w:pgSz w:w="11906" w:h="16838"/>
          <w:pgMar w:left="1134" w:right="567" w:gutter="0" w:header="0" w:top="567" w:footer="0" w:bottom="142"/>
          <w:cols w:num="2" w:space="28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 количество тьюторов и ассистентов (помощнико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1 человек, функции тьютора выполняет педагог-психолог Шамшидинова Улькера Ильясовна.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колько выделено и запланировано на эти цели финансовых средств из федерального, республиканского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муниципального бюджетов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016г. – 88080, 00 руб. (приобретены карты, таблицы, мячи, скакалки) 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7г. – 28728,00руб. (мебель для учебных кабинетов), 10000,00 руб. - спортинвентарь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18 – 80480,00 руб. интерактивный комплекс (интерактивная доска, проектор, ноутбук)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9160</wp:posOffset>
            </wp:positionH>
            <wp:positionV relativeFrom="paragraph">
              <wp:posOffset>351155</wp:posOffset>
            </wp:positionV>
            <wp:extent cx="46767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019г. – 500 000, 00руб. (проведён косметический ремонт кабинетов химии и физики, приобретено лабораторное оборудование для проведения опытов и осуществления наглядного обучения)</w:t>
      </w:r>
    </w:p>
    <w:p>
      <w:pPr>
        <w:pStyle w:val="Normal"/>
        <w:suppressAutoHyphens w:val="false"/>
        <w:kinsoku w:val="false"/>
        <w:overflowPunct w:val="false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0- 80 000,00 руб. (приобретены проектор и мультимедийная доска- 1 комплек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continuous"/>
      <w:pgSz w:w="11906" w:h="16838"/>
      <w:pgMar w:left="1134" w:right="567" w:gutter="0" w:header="0" w:top="567" w:footer="0" w:bottom="142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 (4)"/>
    <w:basedOn w:val="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9:00Z</dcterms:created>
  <dc:creator>Comp-03</dc:creator>
  <dc:description/>
  <cp:keywords/>
  <dc:language>en-US</dc:language>
  <cp:lastModifiedBy>Пользователь</cp:lastModifiedBy>
  <cp:lastPrinted>2019-03-05T15:01:00Z</cp:lastPrinted>
  <dcterms:modified xsi:type="dcterms:W3CDTF">2020-05-20T20:0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