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7060</wp:posOffset>
            </wp:positionH>
            <wp:positionV relativeFrom="paragraph">
              <wp:posOffset>-440055</wp:posOffset>
            </wp:positionV>
            <wp:extent cx="163830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«Журавлинская СШ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А.Э.Билял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УТРИШКО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ДРЕНИЮ И  РЕАЛИЗАЦИИ ФГОС ОВ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/2021  УЧЕБНОМ ГОДУ в МБОУ «Журавлинская С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566"/>
        <w:gridCol w:w="2566"/>
        <w:gridCol w:w="22"/>
        <w:gridCol w:w="2028"/>
        <w:gridCol w:w="1814"/>
        <w:gridCol w:w="2125"/>
        <w:gridCol w:w="1831"/>
        <w:gridCol w:w="210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контроля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ы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рганизация мониторинга готовности ОУ к внедрению и реализации ФГОС НОО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о-тематического планирования для 1 класса (3 год обучения) требованиям ФГОС ОВ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соответствия календарно-тематического планирования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но-тематическое планирование 1 класса (3 год обучения)всем предметам учебного пл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вопроса на заседании Ш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рабочих программ отдельных предметов, курсов внеурочной деятельности для 1 класса (3 год обучения)требованиям ФГОС ОВ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оответствия рабочих программ отдельных предметов, курсов внеурочной деятельности для 1 класса (3 год обучения)требованиям ФГОС ОВ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граммы отдельных предметов, внеурочной деятельности 1 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стартовой диагностики для первоклассников с ОВ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вление уровня готовности обучающихся  с ОВЗ 1 класса к обучению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еся 1 класса Готовность обучающихся с ОВЗ к обучению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, анализ, собесе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оводитель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рганизация нормативно- правового обеспечения учебного процесс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остояния нормативно- правовых документов федерального, регионального, муниципального, школьного уровней по ФГОС ОВ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остояния нормативно-правовой документации по ФГОС ОВ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ая база ФГОС ОВ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изучение документ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ация обучающихся с ОВЗ 1 классов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леживание адаптации первоклассников с ОВ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адаптации  первоклассников с ОВ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- 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 проведение опросов, собеседование, анали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ВР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школьной документацие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журналов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обучающимися с ОВ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ение единых требований к оформлению журналов, выполнение учебного пла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урналы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документ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 совещание при директоре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состояния воспитательной работ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воспитательной работы в 1  классах с учетом требования ФГОС ОВ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истемности воспитатель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воспитательной работы в класс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 с классным руководителем, анализ пла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реализацией требований ФГОС ОВ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программ внеурочной деятельност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остояния проведения курсов внеурочной деятельности, соответствие их содержаниям целям и задачам ФГОС ОВ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внеурочной деятельности для 1классов, работа с обучающимися с ОВ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занятий, анализ, наблюдение, собесе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В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собес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на уроке в 1 классе (3 год обучения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теоретической помощи учителю в овладении современными технологиями в учебно-воспитательном процессе при обучении детей с ОВ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учителя на уроке, применяемые технологии обу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планов, посещение уро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. по УВР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собесе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едагогов по формированию УДД обучающихся с ОВ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в начальной школе. Анализ активных методов обучения обучающихся на уроках в начальной школе с точки зрения формирования УУ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учителе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 наблюдение, собесе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. по УВР, руководитель ШМО учителей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реализацией требований федерального образовательного стандар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работы педколлектива в направлении освоения системы оценки достижения планируемых результатов освоения АОО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методического объеди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, наблюдение, анализ,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. по УВР, руководитель ШМО учителей начальны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501" w:hRule="atLeast"/>
        </w:trPr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работы с родителями 1 класс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работы классного руководителя с семьями обучающихся с ОВЗ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ы и методы работы с родителя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собеседование, Проверка протоколов родительских собра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. по УВР, руководитель ШМО классных руководителе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ая мотивация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сихических процес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мотивация первокласс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р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 реализации рабочих программ и выполнение требований ФГОС ОВ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еподавания учебных предметов в 1-3  классах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уровня преподавания учебных предметов обучающихся 1 класса (3 год обучения), форм и основных видов деятельности, организации уро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еля, обучающиеся с ОВЗ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о- 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уроков, наблюдение, анкетир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а методической служб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бования к условиям реализации основной образовательной программы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оответствия условий обучения и воспитания обучающихся начальной школы требованиям ФГОС ОВ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методического объеди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, анализ, наблюдение, изучение документ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  учителей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правил техники безопасности на уроках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ия требований по технике безопас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ебного процесса первоклассников, в т.ч. с ОВ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собеседование с учителями и обучающимися, посещение уро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ение образовательной программы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ыполнение программ по предмета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журнал 1клас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, документации собесе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П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воевременности и качества проведения рекомендованных 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учебного процесса обучающихся с ОВ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собеседование с учителями и обучающимися, посещение уро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выполнения требований ФГОС ОВ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зданных условий для развитие творческого потенциала обучающихся с ОВЗ требований ФГОС ОВ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ль внеурочной деятельности, созданная в шко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 анкетир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ботка механизма учета индивидуальных достижений обучающихся с ОВЗ в начальной школе (ученическое портфолио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состояния работы по совершенствованию механизма учета индивидуальных достижений обучающихся с ОВ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ческое портфолио обучающихся с ОВЗ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портфоли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ШМО классных руков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5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  реализации рабочих программ и выполнение требований федерального образовательного стандар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обучающихс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достижения планируемых результатов обучающихся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ые диагностические работы для обучающихся с ОВЗ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- обобщающ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агностирование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. по УВР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48:00Z</dcterms:created>
  <dc:creator>User</dc:creator>
  <dc:description/>
  <cp:keywords/>
  <dc:language>en-US</dc:language>
  <cp:lastModifiedBy>Пользователь</cp:lastModifiedBy>
  <cp:lastPrinted>2019-03-05T16:41:00Z</cp:lastPrinted>
  <dcterms:modified xsi:type="dcterms:W3CDTF">2021-03-31T17:25:00Z</dcterms:modified>
  <cp:revision>6</cp:revision>
  <dc:subject/>
  <dc:title>                                                                                                                                                                                              Утверждаю:</dc:title>
</cp:coreProperties>
</file>