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481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школ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токол №8 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5481" w:type="dxa"/>
            <w:tcBorders/>
          </w:tcPr>
          <w:p>
            <w:pPr>
              <w:pStyle w:val="Normal"/>
              <w:ind w:left="-156" w:firstLine="145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ВЕРЖДЕНО</w:t>
            </w:r>
          </w:p>
          <w:p>
            <w:pPr>
              <w:pStyle w:val="Normal"/>
              <w:ind w:left="-156" w:firstLine="1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от 28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2020г.  №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156" w:firstLine="1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ind w:left="-156" w:firstLine="1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нская средняя школа»</w:t>
            </w:r>
          </w:p>
          <w:p>
            <w:pPr>
              <w:pStyle w:val="Normal"/>
              <w:ind w:left="-156" w:firstLine="14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А.Э.Билял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6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6452870" cy="433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433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«ЖУРАВЛИНСКАЯ СРЕДНЯЯ  ШКОЛА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САКСКОГО РАЙОНА РЕСПУБЛИКИ КРЫ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на 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/2021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для детей с ограниченными возможностями здоровья, обучающимися на дом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341pt;mso-wrap-distance-left:9.05pt;mso-wrap-distance-right:9.05pt;mso-wrap-distance-top:0pt;mso-wrap-distance-bottom:0pt;margin-top:-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36"/>
                          <w:szCs w:val="36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36"/>
                          <w:szCs w:val="36"/>
                        </w:rPr>
                        <w:t>УЧЕБНОЙ ДЕЯТЕЛЬНОСТИ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28"/>
                          <w:szCs w:val="28"/>
                        </w:rPr>
                        <w:t xml:space="preserve">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28"/>
                          <w:szCs w:val="28"/>
                        </w:rPr>
                        <w:t xml:space="preserve">«ЖУРАВЛИНСКАЯ СРЕДНЯЯ  ШКОЛА»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28"/>
                          <w:szCs w:val="28"/>
                        </w:rPr>
                        <w:t>САКСКОГО РАЙОНА РЕСПУБЛИКИ КРЫ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36"/>
                          <w:szCs w:val="36"/>
                        </w:rPr>
                        <w:t>на 2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36"/>
                          <w:szCs w:val="36"/>
                          <w:lang w:val="en-US"/>
                        </w:rPr>
                        <w:t>2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36"/>
                          <w:szCs w:val="36"/>
                        </w:rPr>
                        <w:t>/2021 учебный год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20"/>
                          <w:sz w:val="36"/>
                          <w:szCs w:val="36"/>
                        </w:rPr>
                        <w:t>для детей с ограниченными возможностями здоровья, обучающимися н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ind w:left="20" w:right="-1" w:firstLine="4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.Журавли</w:t>
      </w:r>
      <w:r>
        <w:br w:type="page"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ind w:left="20" w:right="-1" w:firstLine="4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/>
        <w:ind w:left="20" w:right="-1" w:firstLine="40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индивидуальному учебному плану на  2020/2021 учебный год обучающихся по адаптированным образовательным программам начального общего образовании (ФГОС ОВЗ, вариант 8.2 РАС)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406"/>
        <w:jc w:val="both"/>
        <w:rPr/>
      </w:pPr>
      <w:r>
        <w:rPr>
          <w:sz w:val="28"/>
          <w:szCs w:val="28"/>
        </w:rPr>
        <w:t>Учебный план МБОУ «Журавлинская средняя школа» для детей  с расстройствами аутистического спектра сформирован в соответствии со следующими нормативно-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 (далее – ФЗ-27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(с изменениями), (далее – ФГОС Н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Примерная  основная  образовательная  программа начального общего образования, одобренная решением федерального учебно-методического объединения по общему образованию (протокол от 08.04.2015  №1/15, в редакции протокола от 28.10.2015 №3/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е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акция от 21.04.20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 и нормативы СанПиН 2.4.2.2821-10 «Санитарно-эпидемиологическими требованиями к условиям и организации обучения в общеобразовательных учреждениях», утвержденными Постановлением Главного санитарного врача Российской Федерации от 29.12.10.№ 189 (с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от 12.05.2011 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, науки и молодежи Республики Крым от 04.12.2014 №01-4/2014 по вопросам организации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/>
      </w:pPr>
      <w:r>
        <w:rPr>
          <w:sz w:val="28"/>
          <w:szCs w:val="28"/>
        </w:rPr>
        <w:t xml:space="preserve">Методические рекомендации по формированию учебных планов общеобразовательных организаций Республики Крым,   утвержденными   приказом Министерства образования, науки и молодежи Республики Крым от 11.06.2015 №55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 </w:t>
      </w:r>
      <w:r>
        <w:rPr>
          <w:rFonts w:eastAsia="Calibri"/>
          <w:sz w:val="28"/>
          <w:szCs w:val="28"/>
          <w:lang w:eastAsia="en-US"/>
        </w:rPr>
        <w:t>Министерства образования, науки и молодёжи Республики Крым по формированию  учебных планов общеобразовательных организаций Республики Крым, реализующих общеобразовательные программы, на 2019/2020 уч.г. от 02.07.2019г. №01-14/18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 Министерства образования, науки и молодежи Республики Крым от 03.04.2020  №01-14/1134 «Об особенностях формирования учебных планов общеобразовательных организаций на 2020-2021уч.г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Журавлинская средняя школа» (новая редакция), утверждённый Постановлением администрации Сакского района Республики Крым от 13.02.2018 №55, утверждённый Постановлением администрации Сакского района Республики Крым от 19.12.2014 №33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В 2020/2021 учебном году в начальной школе общеобразовательных организаций Республики Крым продолжается реализация федерального государственного образовательного стандарта образования обучающихся с расстройствами аутистического спектра (далее - РАС)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96" w:leader="none"/>
          <w:tab w:val="left" w:pos="709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перечень учебных предметов, обязательных для изучения учащимися с РАС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01" w:leader="none"/>
          <w:tab w:val="left" w:pos="709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рекомендации по распределению минимального учебного времени между отдельными образовательными областями и учебными предметами, основанные на методических рекомендациях по организации деятельности образовательных учреждений надомного обучения и др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98" w:leader="none"/>
          <w:tab w:val="left" w:pos="709" w:leader="none"/>
        </w:tabs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по классам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учащихся, связанные с основным заболеванием в сочетании с различными социальными условиями, в которых воспитываются дети и подростки, затрудняют стандартизацию их образования, так как каждый учащийся нуждается в специальных образовательных условиях. Это предполагает наличие для отдельных детей и подростков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20" w:leader="none"/>
          <w:tab w:val="left" w:pos="709" w:leader="none"/>
        </w:tabs>
        <w:spacing w:lineRule="auto" w:line="240" w:before="0" w:after="0"/>
        <w:ind w:left="20" w:right="20" w:firstLine="547"/>
        <w:jc w:val="both"/>
        <w:rPr/>
      </w:pPr>
      <w:r>
        <w:rPr>
          <w:rStyle w:val="Style16"/>
          <w:rFonts w:eastAsia="Lucida Sans Unicode"/>
          <w:sz w:val="28"/>
          <w:szCs w:val="28"/>
        </w:rPr>
        <w:t>гибкого</w:t>
      </w:r>
      <w:r>
        <w:rPr>
          <w:sz w:val="28"/>
          <w:szCs w:val="28"/>
        </w:rPr>
        <w:t xml:space="preserve"> учебного плана, позволяющего учитывать специфику нарушений и особые образовательные потреб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98" w:leader="none"/>
          <w:tab w:val="left" w:pos="709" w:leader="none"/>
        </w:tabs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ых программ, адаптированных для индивидуального обуч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84" w:leader="none"/>
          <w:tab w:val="left" w:pos="709" w:leader="none"/>
        </w:tabs>
        <w:spacing w:lineRule="auto" w:line="240" w:before="0" w:after="0"/>
        <w:ind w:left="20" w:firstLine="547"/>
        <w:jc w:val="both"/>
        <w:rPr/>
      </w:pPr>
      <w:r>
        <w:rPr>
          <w:rStyle w:val="Style16"/>
          <w:rFonts w:eastAsia="Lucida Sans Unicode"/>
          <w:sz w:val="28"/>
          <w:szCs w:val="28"/>
        </w:rPr>
        <w:t>поддержку</w:t>
      </w:r>
      <w:r>
        <w:rPr>
          <w:sz w:val="28"/>
          <w:szCs w:val="28"/>
        </w:rPr>
        <w:t xml:space="preserve"> и развитие сложившегося уровня индивидуализации и вариативности образова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84" w:leader="none"/>
          <w:tab w:val="left" w:pos="709" w:leader="none"/>
        </w:tabs>
        <w:spacing w:lineRule="auto" w:line="240" w:before="0" w:after="0"/>
        <w:ind w:left="20" w:firstLine="547"/>
        <w:jc w:val="both"/>
        <w:rPr/>
      </w:pPr>
      <w:r>
        <w:rPr>
          <w:rStyle w:val="Style16"/>
          <w:rFonts w:eastAsia="Lucida Sans Unicode"/>
          <w:sz w:val="28"/>
          <w:szCs w:val="28"/>
        </w:rPr>
        <w:t>интегративное</w:t>
      </w:r>
      <w:r>
        <w:rPr>
          <w:sz w:val="28"/>
          <w:szCs w:val="28"/>
        </w:rPr>
        <w:t xml:space="preserve"> изучение отдельных дисциплин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полагается по индивидуальным образовательным программам и планам, разработанным в соответствии с рекомендациями психолого-медико-педагогического консилиума (ПМПК) школы и муниципалитета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 xml:space="preserve">Предусмотрено </w:t>
      </w:r>
      <w:r>
        <w:rPr>
          <w:rStyle w:val="Style16"/>
          <w:rFonts w:eastAsia="Lucida Sans Unicode"/>
          <w:sz w:val="28"/>
          <w:szCs w:val="28"/>
        </w:rPr>
        <w:t>согласование</w:t>
      </w:r>
      <w:r>
        <w:rPr>
          <w:sz w:val="28"/>
          <w:szCs w:val="28"/>
        </w:rPr>
        <w:t xml:space="preserve"> индивидуального образовательного маршрута учащегося с его родителями или лицами, их заменяющим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547"/>
        <w:jc w:val="both"/>
        <w:rPr/>
      </w:pPr>
      <w:r>
        <w:rPr>
          <w:rStyle w:val="Style16"/>
          <w:rFonts w:eastAsia="Lucida Sans Unicode"/>
          <w:sz w:val="28"/>
          <w:szCs w:val="28"/>
        </w:rPr>
        <w:t>Возможно изменение</w:t>
      </w:r>
      <w:r>
        <w:rPr>
          <w:sz w:val="28"/>
          <w:szCs w:val="28"/>
        </w:rPr>
        <w:t xml:space="preserve"> учебного плана как в сторону уменьшения количества часов в неделю, так и в сторону их увеличения, что связано с особенностями развития обучающихся, с характером протекания заболевания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 в соответствии с классом обучения (СанПиН 2.4.2.2821-10)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-1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елиляевой Э. в 2020/2021 уч.г. будет продолжено в соответствии с учебным планом, предусматривающим часы, отведённые на индивидуальные занятия ребёнка с учителем, совместную работу в классе и самостоятельную (с родителями) для реализации АООПРАС в полном объёме. Учебный план является частью </w:t>
      </w:r>
      <w:r>
        <w:rPr>
          <w:b/>
          <w:bCs/>
          <w:iCs/>
          <w:sz w:val="28"/>
          <w:szCs w:val="28"/>
        </w:rPr>
        <w:t xml:space="preserve">Адаптированной основной общеобразовательной программы </w:t>
      </w:r>
      <w:r>
        <w:rPr>
          <w:b/>
          <w:sz w:val="28"/>
          <w:szCs w:val="28"/>
        </w:rPr>
        <w:t>начального общего образования для обучающейся с расстройствами аутистического спектра (РАС вариант 8.2, 6 лет обучения с изучением родного (крымскотатарского) языка и литературного  чтения) Велиляевой Эльвины</w:t>
      </w:r>
      <w:r>
        <w:rPr>
          <w:b/>
          <w:bCs/>
          <w:iCs/>
          <w:sz w:val="28"/>
          <w:szCs w:val="28"/>
        </w:rPr>
        <w:t xml:space="preserve">, утверждённой приказом по школе </w:t>
      </w:r>
      <w:r>
        <w:rPr>
          <w:b/>
          <w:sz w:val="28"/>
          <w:szCs w:val="28"/>
        </w:rPr>
        <w:t>от 23.08.2016г. № 230-</w:t>
      </w:r>
      <w:r>
        <w:rPr>
          <w:b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; а именно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ариант 4 — для образовательных организаций, в которых обучение</w:t>
        <w:br/>
        <w:t>ведётся в течение 6-ти лет на русском языке, но наряду с ним изучается один из</w:t>
        <w:br/>
        <w:t>языков народов России (для Велиляевой Э. – крымскотатарский язык)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-1" w:firstLine="547"/>
        <w:jc w:val="both"/>
        <w:rPr/>
      </w:pPr>
      <w:r>
        <w:rPr>
          <w:sz w:val="28"/>
          <w:szCs w:val="28"/>
        </w:rPr>
        <w:t>Для Велиляевой Э. 2020/2021 учебный год начинается 1 сентября и в процессе освоения образовательной программы учащейся предоставляются основные каникулы в соответствии с календарным учебным графиком. Продолжительность урока 40 мин. в соответствии с нормативами СанПип (от 29.12. 2010г.)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- 5 дней. Продолжительность учебного года для Велиляевой Э. в 3 классе (5-й год обучения) – 34 недел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547"/>
        <w:jc w:val="both"/>
        <w:rPr/>
      </w:pPr>
      <w:r>
        <w:rPr>
          <w:rFonts w:eastAsia="Calibri"/>
          <w:sz w:val="28"/>
          <w:szCs w:val="28"/>
          <w:lang w:eastAsia="en-US"/>
        </w:rPr>
        <w:t>Внеурочная деятельность Велиляевой Э. будет организована совместно с классом (4 года обучения в общеобразовательной школе) по оптимизационной модели за рамками учебного плана по направлениям развития личности в объёме 4ч.</w:t>
      </w:r>
      <w:r>
        <w:rPr/>
        <w:t>:</w:t>
      </w:r>
    </w:p>
    <w:tbl>
      <w:tblPr>
        <w:tblW w:w="104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33"/>
        <w:gridCol w:w="2832"/>
        <w:gridCol w:w="2088"/>
        <w:gridCol w:w="170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азбука -0,5ч. (1 полугодие)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«Юный исследователь» (рус.яз., проектная деят-ть) – 1ч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Риторик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р.т.яз,л) – 2ч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вижные игры (ФК) – 1ч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54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54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МБОУ «Журавлинская средняя школа»                                                                             НАЧАЛЬНОЕ ОБЩЕЕ ОБРАЗОВАНИЕ (ФГОС ОВ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йся 3 класса (5 год обучения) Велиляевой Эльв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адаптированной ООП с РАС – вариант 8.2) (5-дневная учебная неделя)</w:t>
      </w:r>
    </w:p>
    <w:p>
      <w:pPr>
        <w:pStyle w:val="Normal"/>
        <w:jc w:val="center"/>
        <w:rPr/>
      </w:pPr>
      <w:r>
        <w:rPr/>
        <w:t>вариант 4 — для образовательных организаций, в которых обучение</w:t>
        <w:br/>
        <w:t>ведётся в течение 6-ти лет на русском языке, но наряду с ним изучается один из</w:t>
        <w:br/>
        <w:t>языков народов России (для Велиляевой Э. – крымскотатарский язык).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1132"/>
        <w:gridCol w:w="1985"/>
        <w:gridCol w:w="1435"/>
        <w:gridCol w:w="1402"/>
      </w:tblGrid>
      <w:tr>
        <w:trPr>
          <w:trHeight w:val="4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 часов в неделю –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3 класс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ые 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занятия с учител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местное обучение в класс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358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</w:rPr>
              <w:t>Обязательная часть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ой язык и литератур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остранны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ружающий 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бразительное искус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онно-развивающие 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урочная деятельность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финансируе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/>
        <w:ind w:left="20" w:right="-1" w:firstLine="40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3"/>
        <w:keepNext w:val="true"/>
        <w:keepLines/>
        <w:shd w:fill="auto" w:val="clear"/>
        <w:spacing w:lineRule="auto" w:line="240"/>
        <w:ind w:left="20" w:right="-1" w:firstLine="40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родителей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20" w:firstLine="547"/>
        <w:jc w:val="both"/>
        <w:rPr>
          <w:szCs w:val="24"/>
        </w:rPr>
      </w:pPr>
      <w:r>
        <w:rPr>
          <w:szCs w:val="24"/>
        </w:rPr>
        <w:t xml:space="preserve">В 2020/2021 уч.г. в 1 классе  (2-й год обучения) обучается Волохов Николай, для которого разработана адаптированная образовательная программа  </w:t>
      </w:r>
      <w:r>
        <w:rPr>
          <w:b/>
          <w:szCs w:val="24"/>
        </w:rPr>
        <w:t>начального общего образования для обучающегося с расстройствами аутистического спектра (РАС вариант 8.2, 5 лет обучения без изучения родного языка и литературного  чтения), утверждённая приказом по школе от 14.08.2019  № 320 (соответствует АОП РАС вариант 8.2, утверждённой приказом № 230-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_от _23.08._ 2016г.)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-1" w:firstLine="547"/>
        <w:jc w:val="both"/>
        <w:rPr/>
      </w:pPr>
      <w:r>
        <w:rPr>
          <w:sz w:val="24"/>
          <w:szCs w:val="24"/>
        </w:rPr>
        <w:t xml:space="preserve">Согласно указанной АОП  Волохова Николая выбран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ариант 1 — для образовательных организаций, в которых обучение в</w:t>
        <w:br/>
        <w:t xml:space="preserve">течение 5-ти лет ведётся на русском языке; </w:t>
      </w:r>
      <w:r>
        <w:rPr>
          <w:sz w:val="24"/>
          <w:szCs w:val="24"/>
        </w:rPr>
        <w:t xml:space="preserve">учебный план совпадает с учебным планом 1 класса МБОУ «Журавлинская СШ» по ФГОС НОО; 2020/2021 учебный год начинается 1 сентября и в процессе освоения образовательной программы учащемуся предоставляются основные и дополнительные (с </w:t>
      </w:r>
      <w:r>
        <w:rPr>
          <w:i/>
          <w:sz w:val="24"/>
          <w:szCs w:val="24"/>
          <w:shd w:fill="FFFFFF" w:val="clear"/>
        </w:rPr>
        <w:t>22.02.2021 по 28.02.2021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- 7 календарных дней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икулы в соответствии с календарным учебным графиком.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определении продолжительности занятий в 1 классе используется «ступенчатый» режим обучения: в первом полугодии (в сентябре, октябре − по 3 урока в день по 35 минут каждый, в</w:t>
      </w:r>
      <w:r>
        <w:rPr>
          <w:rFonts w:cs="Calibri" w:ascii="Calibri" w:hAnsi="Calibri"/>
          <w:color w:val="00000A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оябре-декабре − по 4 урока по 35 минут каждый; январь-май − по 4 урока по 40 минут каждый)</w:t>
      </w:r>
      <w:r>
        <w:rPr>
          <w:sz w:val="24"/>
          <w:szCs w:val="24"/>
        </w:rPr>
        <w:t xml:space="preserve">  Продолжительность учебной недели - 5 дней. Продолжительность учебного года для Волохова Н. в 1 классе (2-й год обучения) – 33 недел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Волохова Н. будет организована совместно с классом по оптимизационной модели </w:t>
      </w:r>
      <w:r>
        <w:rPr>
          <w:rFonts w:eastAsia="Calibri"/>
          <w:sz w:val="24"/>
          <w:szCs w:val="24"/>
          <w:lang w:eastAsia="en-US"/>
        </w:rPr>
        <w:t>за рамками учебного плана по направлениям развития личности: духовно-нравственное, социо-культурное, общеинтеллектуальное, общекультурное (художественно-эстетическое), спортивно- оздоровительное.</w:t>
      </w:r>
    </w:p>
    <w:p>
      <w:pPr>
        <w:pStyle w:val="Normal"/>
        <w:jc w:val="center"/>
        <w:rPr/>
      </w:pPr>
      <w:r>
        <w:rPr>
          <w:b/>
          <w:szCs w:val="24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БОУ «Журавлинская средняя школа» Сакского района Республики Крым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бучение на дому для  Волохова Николая </w:t>
      </w:r>
    </w:p>
    <w:p>
      <w:pPr>
        <w:pStyle w:val="Normal"/>
        <w:jc w:val="center"/>
        <w:rPr/>
      </w:pPr>
      <w:r>
        <w:rPr>
          <w:b/>
          <w:szCs w:val="24"/>
        </w:rPr>
        <w:t>(АОП РАС вариант 8.2, вариант 1 – 5 лет, 2-й год обучения)</w:t>
      </w:r>
    </w:p>
    <w:p>
      <w:pPr>
        <w:pStyle w:val="Normal"/>
        <w:jc w:val="center"/>
        <w:rPr/>
      </w:pPr>
      <w:r>
        <w:rPr>
          <w:b/>
          <w:szCs w:val="24"/>
        </w:rPr>
        <w:t>в 1 классе с русским языком обучения (5-дневная учебная неделя, 2020/2021</w:t>
      </w:r>
      <w:r>
        <w:rPr/>
        <w:t xml:space="preserve"> уч.год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276"/>
        <w:gridCol w:w="1276"/>
        <w:gridCol w:w="1134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</w:rPr>
              <w:t>Индивид.занятия с учи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Совместнобучение в клас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Самост. изуч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 и 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(английский)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образитель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ых отношений при 5-днев.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ксимальная допустимая недельная образовательная нагрузка при 5-днев. учебн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ционно-развивающ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руди</w:t>
            </w:r>
            <w:r>
              <w:rPr>
                <w:i/>
                <w:szCs w:val="24"/>
                <w:lang w:val="en-US"/>
              </w:rPr>
              <w:t>т (</w:t>
            </w:r>
            <w:r>
              <w:rPr>
                <w:i/>
                <w:szCs w:val="24"/>
              </w:rPr>
              <w:t>математика</w:t>
            </w:r>
            <w:r>
              <w:rPr>
                <w:i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В мире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рожная азбука (2 полуго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финанс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/>
        <w:ind w:left="20" w:right="-1" w:firstLine="4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родителей__________________</w:t>
      </w:r>
      <w:r>
        <w:br w:type="page"/>
      </w:r>
    </w:p>
    <w:p>
      <w:pPr>
        <w:pStyle w:val="13"/>
        <w:keepNext w:val="true"/>
        <w:keepLines/>
        <w:shd w:fill="auto" w:val="clear"/>
        <w:spacing w:lineRule="auto" w:line="240"/>
        <w:ind w:left="20" w:right="-1" w:firstLine="406"/>
        <w:jc w:val="center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МБОУ «Журавлинская средняя школа»                                                                             ОСНОВНОЕ ОБЩЕЕ ОБРАЗОВАНИЕ (ФГОС ОО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 на дому учащейся 9-А класса Бекировой Паки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бщеобразовательной програм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лассов с обучением на родном (крымскотатарском) язык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(5-дневная учебная неделя, 2020/2021 уч.год) </w:t>
      </w:r>
    </w:p>
    <w:p>
      <w:pPr>
        <w:pStyle w:val="Normal"/>
        <w:shd w:fill="FFFFFF" w:val="clear"/>
        <w:ind w:left="20" w:firstLine="547"/>
        <w:jc w:val="both"/>
        <w:rPr/>
      </w:pPr>
      <w:r>
        <w:rPr>
          <w:bCs/>
          <w:szCs w:val="24"/>
          <w:lang w:eastAsia="en-US"/>
        </w:rPr>
        <w:t>В соответствии с поставленными  диагнозами, указанными  в справке  ВКК,  учащаяся  9</w:t>
      </w:r>
      <w:r>
        <w:rPr/>
        <w:t>-А класса Бекирова П. МБОУ «Журавлинская средняя школа» в  2020/2021уч.г. будет обучаться  на дому по общеобразовательной программе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134"/>
        <w:gridCol w:w="1417"/>
        <w:gridCol w:w="1276"/>
        <w:gridCol w:w="1276"/>
      </w:tblGrid>
      <w:tr>
        <w:trPr>
          <w:trHeight w:val="2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язательная ча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/</w:t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Учеб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Индивидуальные занятия с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Совместное обучение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ной язык и род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ной (крымскотатар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одная </w:t>
            </w:r>
            <w:r>
              <w:rPr>
                <w:szCs w:val="24"/>
                <w:lang w:val="en-US"/>
              </w:rPr>
              <w:t>(крымскотат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 xml:space="preserve">рская) </w:t>
            </w:r>
            <w:r>
              <w:rPr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(англий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ой иностранный (немец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рия России. 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ымоведение (2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готовка к ГИА (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финанс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ие родителей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6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+ 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basedOn w:val="Style13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8pt">
    <w:name w:val="Основной текст + 8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">
    <w:name w:val="Основной текст + Интервал -1 pt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right"/>
      <w:outlineLvl w:val="0"/>
    </w:pPr>
    <w:rPr>
      <w:rFonts w:ascii="Lucida Sans Unicode" w:hAnsi="Lucida Sans Unicode" w:eastAsia="Lucida Sans Unicode" w:cs="Lucida Sans Unicode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21:00Z</dcterms:created>
  <dc:creator>Admin</dc:creator>
  <dc:description/>
  <cp:keywords/>
  <dc:language>en-US</dc:language>
  <cp:lastModifiedBy>Пользователь</cp:lastModifiedBy>
  <cp:lastPrinted>2021-03-25T08:49:00Z</cp:lastPrinted>
  <dcterms:modified xsi:type="dcterms:W3CDTF">2021-03-25T07:00:00Z</dcterms:modified>
  <cp:revision>11</cp:revision>
  <dc:subject/>
  <dc:title/>
</cp:coreProperties>
</file>