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МУНИЦИПАЛЬНОЕ БЮДЖЕТНОЕ ОБЩЕОБРАЗОВАТЕЛЬНОЕ УЧРЕЖДЕНИЕ «ЖУРАВЛИНСКАЯ СРЕДНЯЯ ШКОЛ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37795</wp:posOffset>
                </wp:positionV>
                <wp:extent cx="5924550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САКСКОГО РАЙОНА 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96544, республика Крым, Сакский район, с.Журавли, ул. Виноградная, 1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тел./факс 97-6-42, Е-mal: zhuravlinskaya@mail.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11.2019  № 77/11/8/01-20/3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ского района Республики Кр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Всероссий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я «Веселые старты» среди коман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Журавлинская средняя школ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 исполнения приказа от 11.11.2019 г. №317 г. отдела образования администрации Сакского района и на основании письма Министерства образования, науки и молодежи Республики Крым от 26 октября 2019г. №01-14/3141 «О проведении Всероссийского Фестиваля «Веселые старты» (направляется), с утвержденным заместителем Министерства Просвещения Российской Федерации И.П.Потехиной, «Положением  о Всероссийском фестивале «Веселые старты», 11.11.2019 г. в МБОУ «Журавлинская средняя школа», с целью улучшения качества физической подготовки  обучающихся  начальных классов, популяризации спорта и здорового образа жизни, проведен школьный этап фестиваля «Веселые стар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Администрация МБОУ «Журавлинская средняя школа», предоставляет отчет, согласно предложенной формы.</w:t>
      </w:r>
    </w:p>
    <w:p>
      <w:pPr>
        <w:pStyle w:val="Normal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ложение: 1 л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614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</w:rPr>
        <w:t>Приложения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проведени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школьного) этапа Всероссийского фестиваля «Веселые старты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МБОУ </w:t>
      </w:r>
      <w:r>
        <w:rPr>
          <w:sz w:val="32"/>
          <w:szCs w:val="32"/>
          <w:u w:val="single"/>
          <w:lang w:val="uk-UA"/>
        </w:rPr>
        <w:t>«Журавлинская средняя школ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ассо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инявших участие во</w:t>
            </w:r>
            <w:r>
              <w:rPr>
                <w:sz w:val="28"/>
                <w:szCs w:val="28"/>
                <w:lang w:val="ru-MD"/>
              </w:rPr>
              <w:t xml:space="preserve"> Всероссийском</w:t>
            </w:r>
            <w:r>
              <w:rPr>
                <w:sz w:val="28"/>
                <w:szCs w:val="28"/>
              </w:rPr>
              <w:t xml:space="preserve"> фестивал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обучающихся</w:t>
            </w:r>
            <w:r>
              <w:rPr>
                <w:sz w:val="28"/>
                <w:szCs w:val="28"/>
              </w:rPr>
              <w:t xml:space="preserve"> начальных классо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ринявших участие во</w:t>
            </w:r>
            <w:r>
              <w:rPr>
                <w:sz w:val="28"/>
                <w:szCs w:val="28"/>
                <w:lang w:val="ru-MD"/>
              </w:rPr>
              <w:t xml:space="preserve"> Всероссийском</w:t>
            </w:r>
            <w:r>
              <w:rPr>
                <w:sz w:val="28"/>
                <w:szCs w:val="28"/>
              </w:rPr>
              <w:t xml:space="preserve"> фестивал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Веселые старт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клас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класс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прохождения эстафет командой - победителем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школьного) этапа Всероссийского фестиваля «Веселые ст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     </w:t>
      </w:r>
      <w:r>
        <w:rPr>
          <w:sz w:val="32"/>
          <w:szCs w:val="28"/>
          <w:u w:val="single"/>
        </w:rPr>
        <w:t>«Журавлинская средня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, должность руководителя команды -  </w:t>
      </w:r>
      <w:r>
        <w:rPr>
          <w:sz w:val="28"/>
          <w:szCs w:val="28"/>
          <w:u w:val="single"/>
        </w:rPr>
        <w:t>Петрова Н.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709"/>
        <w:gridCol w:w="709"/>
        <w:gridCol w:w="850"/>
        <w:gridCol w:w="709"/>
        <w:gridCol w:w="851"/>
        <w:gridCol w:w="992"/>
        <w:gridCol w:w="709"/>
        <w:gridCol w:w="1212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ремя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е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емите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треч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ста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ингв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как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и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цеп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а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ракат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,с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.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76140" cy="151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w w:val="10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b/>
    </w:rPr>
  </w:style>
  <w:style w:type="character" w:styleId="3">
    <w:name w:val="Основной текст 3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72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Администратор</dc:creator>
  <dc:description/>
  <cp:keywords/>
  <dc:language>en-US</dc:language>
  <cp:lastModifiedBy>Пользователь Windows</cp:lastModifiedBy>
  <cp:lastPrinted>2019-11-12T15:13:00Z</cp:lastPrinted>
  <dcterms:modified xsi:type="dcterms:W3CDTF">2019-11-17T12:38:00Z</dcterms:modified>
  <cp:revision>27</cp:revision>
  <dc:subject/>
  <dc:title>АДМІНІСТРАЦІЯ</dc:title>
</cp:coreProperties>
</file>